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994" w:leader="none"/>
                <w:tab w:val="center" w:pos="3543" w:leader="none"/>
                <w:tab w:val="right" w:pos="6520" w:leader="none"/>
              </w:tabs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Ocak 2010 CUMARTESİ</w:t>
            </w:r>
          </w:p>
        </w:tc>
        <w:tc>
          <w:tcPr>
            <w:tcW w:w="2931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994" w:leader="none"/>
                <w:tab w:val="center" w:pos="3543" w:leader="none"/>
                <w:tab w:val="right" w:pos="6520" w:leader="none"/>
              </w:tabs>
              <w:spacing w:lineRule="exact" w:line="240"/>
              <w:jc w:val="center"/>
              <w:rPr>
                <w:rFonts w:ascii="Palatino Linotype" w:hAnsi="Palatino Linotype" w:cs="Palatino Linotype"/>
                <w:b/>
                <w:b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7478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GENELGE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>Başbakanlıktan: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247" w:leader="none"/>
              </w:tabs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ab/>
              <w:t>Konu :</w:t>
            </w:r>
            <w:r>
              <w:rPr>
                <w:sz w:val="18"/>
                <w:szCs w:val="18"/>
              </w:rPr>
              <w:tab/>
              <w:t>Sendikal Gelişmeler Doğrultusunda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247" w:leader="none"/>
              </w:tabs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Alınacak Önlemler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GENELGE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/2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ab/>
              <w:t>3 - Kamu çalışanlarının kanunen bakmakla yükümlü olduğu özürlü aile bireyinin bakıma muhtaç olduğunun ilgili mevzuatına göre alınmış geçerli özürlü sağlık kurulu raporu ile belgelendirilmesi kaydıyla bu durumdaki personele; özürlü aile ferdinin günlük bakımı için izin kullanımında gerekli kolaylık sağlanacak ve personel mesai saatleri dışındaki nöbet görevinden ve gece vardiyasından muaf tutulacaktır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Bilgilerinizi ve gereğini önemle rica ederim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7311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Recep Tayyip ERDOĞAN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7311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Başbak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13:00Z</dcterms:created>
  <dc:creator>demet</dc:creator>
  <dc:description/>
  <cp:keywords/>
  <dc:language>en-US</dc:language>
  <cp:lastModifiedBy>yuxel</cp:lastModifiedBy>
  <dcterms:modified xsi:type="dcterms:W3CDTF">2010-05-12T14:13:00Z</dcterms:modified>
  <cp:revision>2</cp:revision>
  <dc:subject/>
  <dc:title>30 Ocak 2010 CUMARTESİ</dc:title>
</cp:coreProperties>
</file>