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19"/>
          <w:szCs w:val="19"/>
        </w:rPr>
      </w:pPr>
      <w:r>
        <w:rPr>
          <w:rFonts w:cs="Arial" w:ascii="Arial" w:hAnsi="Arial"/>
          <w:b/>
          <w:bCs/>
          <w:color w:val="000000"/>
          <w:sz w:val="19"/>
          <w:szCs w:val="19"/>
        </w:rPr>
        <w:t>ÖZEL EĞİTİM HİZMETLERİ YÖNETMELİĞİ</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Resmi Gazete Tarihi: 31.05.2006 </w:t>
        <w:br/>
        <w:t>Resmi Gazete Sayısı: 26184</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BİRİNCİ KISI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Genel Hükümler </w:t>
      </w:r>
    </w:p>
    <w:p>
      <w:pPr>
        <w:pStyle w:val="Normal"/>
        <w:spacing w:before="280" w:after="280"/>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BİRİNCİ BÖLÜ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Amaç, Kapsam, Dayanak ve Tanımla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Amaç </w:t>
      </w:r>
    </w:p>
    <w:p>
      <w:pPr>
        <w:pStyle w:val="Normal"/>
        <w:spacing w:before="280" w:after="280"/>
        <w:rPr/>
      </w:pPr>
      <w:r>
        <w:rPr>
          <w:rFonts w:cs="Arial" w:ascii="Arial" w:hAnsi="Arial"/>
          <w:b/>
          <w:bCs/>
          <w:color w:val="000000"/>
          <w:sz w:val="19"/>
          <w:szCs w:val="19"/>
        </w:rPr>
        <w:t xml:space="preserve">MADDE 1 - </w:t>
      </w:r>
      <w:r>
        <w:rPr>
          <w:rFonts w:cs="Arial" w:ascii="Arial" w:hAnsi="Arial"/>
          <w:color w:val="000000"/>
          <w:sz w:val="19"/>
          <w:szCs w:val="19"/>
        </w:rPr>
        <w:t xml:space="preserve">(1) Bu Yönetmeliğin amacı; özel eğitime ihtiyacı olan bireylerin, Türk Millî Eğitiminin genel amaçları ve temel ilkeleri doğrultusunda, genel ve mesleki eğitim görme haklarından yararlanabilmelerini sağlamaya yönelik usul ve esasları düzenlemekti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Kapsam </w:t>
      </w:r>
    </w:p>
    <w:p>
      <w:pPr>
        <w:pStyle w:val="Normal"/>
        <w:spacing w:before="280" w:after="280"/>
        <w:rPr/>
      </w:pPr>
      <w:r>
        <w:rPr>
          <w:rFonts w:cs="Arial" w:ascii="Arial" w:hAnsi="Arial"/>
          <w:b/>
          <w:bCs/>
          <w:color w:val="000000"/>
          <w:sz w:val="19"/>
          <w:szCs w:val="19"/>
        </w:rPr>
        <w:t xml:space="preserve">MADDE 2 - </w:t>
      </w:r>
      <w:r>
        <w:rPr>
          <w:rFonts w:cs="Arial" w:ascii="Arial" w:hAnsi="Arial"/>
          <w:color w:val="000000"/>
          <w:sz w:val="19"/>
          <w:szCs w:val="19"/>
        </w:rPr>
        <w:t xml:space="preserve">(1) Bu Yönetmelik; özel eğitime ihtiyacı olan bireyler ile onlara doğrudan veya dolaylı olarak sunulacak eğitim-öğretim hizmetlerinin yürütülmesi ile ilgili hükümleri kapsa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Dayanak </w:t>
      </w:r>
    </w:p>
    <w:p>
      <w:pPr>
        <w:pStyle w:val="Normal"/>
        <w:spacing w:before="280" w:after="280"/>
        <w:rPr/>
      </w:pPr>
      <w:r>
        <w:rPr>
          <w:rFonts w:cs="Arial" w:ascii="Arial" w:hAnsi="Arial"/>
          <w:b/>
          <w:bCs/>
          <w:color w:val="000000"/>
          <w:sz w:val="19"/>
          <w:szCs w:val="19"/>
        </w:rPr>
        <w:t xml:space="preserve">MADDE 3 - </w:t>
      </w:r>
      <w:r>
        <w:rPr>
          <w:rFonts w:cs="Arial" w:ascii="Arial" w:hAnsi="Arial"/>
          <w:color w:val="000000"/>
          <w:sz w:val="19"/>
          <w:szCs w:val="19"/>
        </w:rPr>
        <w:t xml:space="preserve">(1) Bu Yönetmelik; 14/6/1973 tarihli ve 1739 sayılı Millî Eğitim Temel Kanununun 62 nci maddesi, 1/7/2005 tarihli ve 5378 sayılı Özürlüler ve Bazı Kanun Hükmünde Kararnamelerde Değişiklik Yapılması Hakkında Kanunun 16 ncı maddesi ve 30/5/1997 tarihli ve 573 sayılı Özel Eğitim Hakkında Kanun Hükmünde Kararname hükümlerine dayanılarak hazırlanmıştı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Tanımlar </w:t>
      </w:r>
    </w:p>
    <w:p>
      <w:pPr>
        <w:pStyle w:val="Normal"/>
        <w:spacing w:before="280" w:after="280"/>
        <w:rPr/>
      </w:pPr>
      <w:r>
        <w:rPr>
          <w:rFonts w:cs="Arial" w:ascii="Arial" w:hAnsi="Arial"/>
          <w:b/>
          <w:bCs/>
          <w:color w:val="000000"/>
          <w:sz w:val="19"/>
          <w:szCs w:val="19"/>
        </w:rPr>
        <w:t xml:space="preserve">MADDE 4 - </w:t>
      </w:r>
      <w:r>
        <w:rPr>
          <w:rFonts w:cs="Arial" w:ascii="Arial" w:hAnsi="Arial"/>
          <w:color w:val="000000"/>
          <w:sz w:val="19"/>
          <w:szCs w:val="19"/>
        </w:rPr>
        <w:t xml:space="preserve">(1) Bu Yönetmelikte geçen;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Ağır düzeyde zihinsel yetersizliği olan birey: Zihinsel işlevler ile kavramsal, sosyal ve pratik uyum becerilerindeki eksiklikleri nedeniyle öz bakım becerilerinin öğretimi de dahil olmak üzere yaşam boyu süren, yaşamın her alanında tutarlı ve yoğun özel eğitim ve destek eğitim hizmetine ihtiyacı olan birey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Aile: Özel eğitime ihtiyacı olan bireyin anne, baba ve kardeşleri ya da kanunen bakmakla yükümlü olan kişi veya kurum temsilcisin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Atölye: Okul ve kurumlarda eğitim programlarının gerektirdiği uygulamalı derslerde bilgi, beceri ve davranışların kazandırılması amacıyla gerekli donatımı yapılmış eğitim-öğretim, uygulama ve/veya üretim yapılan ortam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Bakanlık: Millî Eğitim Bakanlığın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BEP: Bireyselleştirilmiş eğitim programın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Birden fazla yetersizliği olan birey: Birden fazla alanda görülen yetersizlik nedeniyle özel eğitim ve destek eğitim hizmetine ihtiyacı olan birey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 Bireysel gelişim raporu: Özel eğitime ihtiyacı olan bireylerin tüm gelişim alanlarındaki özellikleri ile akademik disiplin alanlarındaki yeterliliklerine ilişkin değerlendirme sonucunu gösteren raporu,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g) Çocuk bakım elemanı: Özel eğitim okul ve kurumlarında öğrencilerin beslenme, temizlik ve tuvalet ihtiyaçlarının karşılanması, onların fiziksel güvenliğinin sağlanması ve öğretim materyali hazırlanmasında öğretmene yardımcı olan kişiy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ğ) Çok ağır düzeyde zihinsel yetersizliği olan birey: Bireyin zihinsel yetersizliği yanında başka yetersizlikleri bulunması nedeniyle öz bakım, günlük yaşam ve temel akademik becerileri kazanamaması nedeniyle yaşam boyu bakım ve gözetime ihtiyacı olan birey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h) Destek eğitim hizmeti: Özel eğitime ihtiyacı olan bireylerin tıbbî ve eğitsel değerlendirme ve tanılama sonucunda belirlenen eğitim ihtiyaçları doğrultusunda kendilerine, ailelerine, öğretmenlerine ve okul personeline uzman personel, araç-gereç, eğitim ve danışmanlık hizmetleri sağlamay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ı) Destek eğitim odası: Kaynaştırma uygulamaları yoluyla eğitimlerine devam eden öğrenciler ile üstün yetenekli öğrencilere ihtiyaç duydukları alanlarda destek eğitim hizmetleri verilmesi için düzenlenmiş ortam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i) Dikkat eksikliği ve hiperaktivite bozukluğu olan birey: Yaşına ve gelişim seviyesine uygun olmayan dikkat eksikliği, aşırı hareketlilik, hiperaktivite ve dürtüsellik belirtilerini en az iki ortamda ve altı ay süreyle gösteren, bu özellikleri yedi yaşından önce ortaya çıkan, özel eğitim ile destek eğitim hizmetine ihtiyacı olan birey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j) Dil ve konuşma güçlüğü olan birey: Dili kullanma, konuşmayı edinme ve iletişimdeki güçlük nedeniyle özel eğitim ve destek eğitim hizmetine ihtiyacı olan birey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k) Duygusal ve davranış bozukluğu olan birey: Yaşına uygun olmayan sosyal ve kültürel normlardan farklı duygusal tepki ve davranışlar göstermesi nedeniyle özel eğitim ve destek eğitim hizmetine ihtiyacı olan birey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l) En az sınırlandırılmış eğitim ortamı: Özel eğitime ihtiyacı olan bireyin; toplumla bütünleşmesini sağlamaya yönelik sosyal, öz bakım, dil ve iletişim alanlarındaki davranışlar ile düzeyine uygun akademik ve mesleki bilgi ve becerileri kazandırmak amacıyla destek eğitim hizmetlerinin de verildiği ve mümkün olduğunca yetersizliği olmayan akranlarıyla bir arada olmasını sağlayan en uygun eğitim ortamın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m) Genel Müdürlük: Millî Eğitim Bakanlığı Özel Eğitim Rehberlik ve Danışma Hizmetleri Genel Müdürlüğünü,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n) Gezerek özel eğitim görevi yapan öğretmen (gezici öğretmen): Özel eğitime ihtiyacı olan bireyler için evde, hastanede, okul ve kurumlarda eğitim ve destek eğitim hizmetlerini yürütmekle görevlendirilen görme, işitme ve zihinsel engelliler sınıf öğretmenin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o) Görme yetersizliği olan birey: Görme gücünün kısmen ya da tamamen kaybından dolayı özel eğitim ve destek eğitim hizmetine ihtiyacı olan birey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ö) Hafif düzeyde zihinsel yetersizliği olan birey: Zihinsel işlevler ile kavramsal, sosyal ve pratik uyum becerilerinde hafif düzeydeki yetersizliği nedeniyle özel eğitim ile destek eğitim hizmetlerine sınırlı düzeyde ihtiyaç duyan birey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p) İşitme yetersizliği olan birey: İşitme duyarlılığının kısmen veya tamamen kaybından dolayı konuşmayı edinmede, dili kullanma ve iletişimde yaşadığı güçlükler nedeniyle özel eğitim ve destek eğitim hizmetine ihtiyacı olan birey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r) Kurs: Özel eğitime ihtiyacı olan bireylere, ilgi ve ihtiyaçları doğrultusunda beceriler kazandırmak amacıyla belirli süre ve programa dayalı olarak yürütülen, tamamlayan bireylere sertifika veya belge verilen yaygın eğitim faaliyetlerin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s) Kursiyer: İlgi ve ihtiyaçları doğrultusunda belirli süre ve programa dayalı olarak yürütülen yaygın eğitim faaliyetlerine katılan birey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ş) Orta düzeyde zihinsel yetersizliği olan birey: Zihinsel işlevler ile kavramsal, sosyal ve pratik uyum becerilerindeki sınırlılık nedeniyle temel akademik, günlük yaşam ve iş becerilerinin kazanılmasında özel eğitim ile destek eğitim hizmetlerine yoğun şekilde ihtiyaç duyan birey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t) Ortopedik yetersizliği olan birey: Hastalıklar, kazalar ve genetik problemlere bağlı olarak kas, iskelet ve eklemlerin işlevlerini yerine getirememesi sonucunda meydana gelen hareket ile ilgili yetersizlikler nedeniyle özel eğitim ve destek eğitim hizmetine ihtiyacı olan birey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u) Otistik birey: Sosyal etkileşim, sözel ve sözel olmayan iletişim, ilgi ve etkinliklerdeki sınırlılığı erken çocukluk döneminde ortaya çıkan ve bu özellikleri nedeniyle özel eğitim ile destek eğitim hizmetine ihtiyacı olan birey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ü) Özel eğitim okul ve kurumları: Özel eğitime ihtiyacı olan bireylere hizmet veren, özel olarak yetiştirilmiş personelin bulunduğu, geliştirilmiş eğitim programları ve yöntemlerin uygulandığı, Bakanlığa bağlı her tür ve kademedeki yatılı ve gündüzlü resmî ve özel okul ve kurumlar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v) Özel eğitim sınıfı: Okul ve kurumlarda, durumları ayrı bir sınıfta eğitim görmeyi gerektiren öğrenciler için yetersizlik türü, eğitim performansları ve özelliklerine göre açılan sınıflar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y) Özel eğitim: Özel eğitime ihtiyacı olan bireylerin eğitim ve sosyal ihtiyaçlarını karşılamak için özel olarak yetiştirilmiş personel, geliştirilmiş eğitim programları ve yöntemleri, bu bireylerin tüm gelişim alanlarındaki özellikleri ile akademik disiplin alanlarındaki yeterliliklerine dayalı olarak uygun ortamlarda sürdürülen eğitim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z) Özel eğitime ihtiyacı olan birey: Çeşitli nedenlerle bireysel ve gelişim özellikleri ile eğitim yeterlilikleri açısından akranlarından beklenilen düzeyden anlamlı farklılık gösteren birey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a) Özel eğitime ihtiyacı olan bireylerin zorunlu öğrenim çağı: Okul öncesi dönemi de içine alan 3-14 yaş grubundaki özel eğitime ihtiyacı olan bireylerin eğitim-öğretim süresini kapsayan dönem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b) Özel öğrenme güçlüğü olan birey: Dili yazılı ya da sözlü anlamak ve kullanabilmek için gerekli olan bilgi alma süreçlerinin birinde veya birkaçında ortaya çıkan ve dinleme, konuşma, okuma, yazma, heceleme, dikkat yoğunlaştırma ya da matematiksel işlemleri yapma güçlüğü nedeniyle özel eğitim ve destek eğitim hizmetine ihtiyacı olan birey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c) RAM: Rehberlik Araştırma Merkezin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ç) Serebral palsili birey: Doğum öncesi, doğum sırası veya doğum sonrasında meydana gelen beyin hasarının neden olduğu kas ve sinir sistemi bozukluklarına bağlı motor becerilerde yetersizliğinden dolayı özel eğitim ve destek eğitim hizmetine ihtiyacı olan birey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d) Süreğen hastalığı olan birey: Sürekli ya da uzun süreli bakım ve tedavi gerektiren hastalığı nedeniyle özel eğitim ve destek eğitim hizmetine ihtiyacı olan birey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e) Tanılama: Özel eğitime ihtiyacı olan bireylerin tüm gelişim alanlarındaki özellikleri ile yeterli ve yetersiz yönlerinin, bireysel özelliklerinin ve ilgilerinin belirlenmesi amacıyla tıbbî, psiko-sosyal ve eğitim alanlarında yapılan değerlendirme sürecin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f) Usta öğretici: Ustalık yeterliğini kazanmış; öğrencilerin/kursiyerlerin kurum, okul ve iş yerindeki eğitiminden sorumlu, mesleki eğitim tekniklerini bilen ve uygulayan, usta öğreticilik belgesine sahip kişiy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gg) Uzaktan öğretim: Bilişim teknolojileri kullanılarak belirli bir mekândan bağımsız olarak yapılan öğretim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ğğ) Üstün yetenekli birey: Zekâ, yaratıcılık, sanat, spor, liderlik kapasitesi veya özel akademik alanlarda akranlarına göre yüksek düzeyde performans gösteren birey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hh) Veli: Öğrencinin anne/babasını veya kanunî sorumluluğunu üstlenen kişiy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ıı) Zihinsel yetersizliği olan birey: Zihinsel işlevler bakımından ortalamanın iki standart sapma altında farklılık gösteren, buna bağlı olarak kavramsal, sosyal ve pratik uyum becerilerinde eksiklikleri ya da sınırlılıkları olan, bu özellikleri 18 yaşından önceki gelişim döneminde ortaya çıkan ve özel eğitim ile destek eğitim hizmetlerine ihtiyaç duyan birey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ifade eder. </w:t>
      </w:r>
    </w:p>
    <w:p>
      <w:pPr>
        <w:pStyle w:val="Normal"/>
        <w:spacing w:before="280" w:after="280"/>
        <w:rPr>
          <w:rFonts w:ascii="Arial" w:hAnsi="Arial" w:cs="Arial"/>
          <w:color w:val="000000"/>
          <w:sz w:val="19"/>
          <w:szCs w:val="19"/>
        </w:rPr>
      </w:pPr>
      <w:r>
        <w:rPr>
          <w:rFonts w:cs="Arial" w:ascii="Arial" w:hAnsi="Arial"/>
          <w:color w:val="000000"/>
          <w:sz w:val="19"/>
          <w:szCs w:val="19"/>
        </w:rPr>
        <w:t> </w:t>
      </w:r>
      <w:r>
        <w:rPr>
          <w:rFonts w:eastAsia="Arial" w:cs="Arial" w:ascii="Arial" w:hAnsi="Arial"/>
          <w:color w:val="000000"/>
          <w:sz w:val="19"/>
          <w:szCs w:val="19"/>
        </w:rPr>
        <w:t xml:space="preserve">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İKİNCİ BÖLÜ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Özel Eğitimin Amaçları ve Temel İlkeleri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Özel eğitimin amaçları </w:t>
      </w:r>
    </w:p>
    <w:p>
      <w:pPr>
        <w:pStyle w:val="Normal"/>
        <w:spacing w:before="280" w:after="280"/>
        <w:rPr/>
      </w:pPr>
      <w:r>
        <w:rPr>
          <w:rFonts w:cs="Arial" w:ascii="Arial" w:hAnsi="Arial"/>
          <w:b/>
          <w:bCs/>
          <w:color w:val="000000"/>
          <w:sz w:val="19"/>
          <w:szCs w:val="19"/>
        </w:rPr>
        <w:t xml:space="preserve">MADDE 5 - </w:t>
      </w:r>
      <w:r>
        <w:rPr>
          <w:rFonts w:cs="Arial" w:ascii="Arial" w:hAnsi="Arial"/>
          <w:color w:val="000000"/>
          <w:sz w:val="19"/>
          <w:szCs w:val="19"/>
        </w:rPr>
        <w:t xml:space="preserve">(1) Özel eğitim, Türk Millî Eğitiminin genel amaç ve temel ilkeleri doğrultusunda, özel eğitime ihtiyacı olan bireylerin;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Toplum içindeki rollerini gerçekleştiren, başkaları ile iyi ilişkiler kuran, iş birliği içinde çalışabilen, çevresine uyum sağlayabilen, üretici ve mutlu bir vatandaş olarak yetişmelerin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Toplum içinde bağımsız yaşamaları ve kendi kendilerine yeterli bir duruma gelmelerine yönelik temel yaşam becerilerini geliştirmelerin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Uygun eğitim programları ile özel yöntem, personel ve araç-gereç kullanarak; eğitim ihtiyaçları, yeterlilikleri, ilgi ve yetenekleri doğrultusunda üst öğrenime, iş ve meslek alanlarına ve hayata hazırlanmaların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maçla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Özel eğitimin temel ilkeleri </w:t>
      </w:r>
    </w:p>
    <w:p>
      <w:pPr>
        <w:pStyle w:val="Normal"/>
        <w:spacing w:before="280" w:after="280"/>
        <w:rPr/>
      </w:pPr>
      <w:r>
        <w:rPr>
          <w:rFonts w:cs="Arial" w:ascii="Arial" w:hAnsi="Arial"/>
          <w:b/>
          <w:bCs/>
          <w:color w:val="000000"/>
          <w:sz w:val="19"/>
          <w:szCs w:val="19"/>
        </w:rPr>
        <w:t xml:space="preserve">MADDE 6 - </w:t>
      </w:r>
      <w:r>
        <w:rPr>
          <w:rFonts w:cs="Arial" w:ascii="Arial" w:hAnsi="Arial"/>
          <w:color w:val="000000"/>
          <w:sz w:val="19"/>
          <w:szCs w:val="19"/>
        </w:rPr>
        <w:t xml:space="preserve">(1) Türk Millî Eğitiminin genel amaç ve temel ilkeleri doğrultusunda özel eğitimin temel ilkeleri şunlard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Özel eğitime ihtiyacı olan tüm bireyler; eğitim ihtiyaçları, ilgi, yetenek ve yeterlilikleri doğrultusunda ve ölçüsünde özel eğitim hizmetlerinden yararlandır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Özel eğitime ihtiyacı olan bireylerin eğitimine erken yaşta baş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Özel eğitim hizmetleri, özel eğitime ihtiyacı olan bireyleri sosyal ve fiziksel çevrelerinden mümkün olduğu kadar ayırmadan planlanır ve yürütülü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Özel eğitime ihtiyacı olan bireylerin, eğitim performansları dikkate alınarak, amaç, içerik ve öğretim süreçlerinde ve değerlendirmede uyarlamalar yapılarak, akranları ile birlikte eğitilmelerine öncelik ver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Özel eğitime ihtiyacı olan bireylerin her tür ve kademedeki eğitimlerinin kesintisiz sürdürülebilmesi için, rehabilitasyon hizmetlerini sağlayacak kurum ve kuruluşlarla iş birliği yap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Özel eğitime ihtiyacı olan bireylerin bireysel yeterlilikleri ve tüm gelişim alanlarındaki özellikleri ve akademik disiplin alanlarındaki yeterlilikleri dikkate alınarak, bireyselleştirilmiş eğitim planı geliştirilir ve eğitim programları bireyselleştirilerek uygu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 Ailelerin, özel eğitim sürecinin her boyutuna aktif olarak katılımları ve eğitimleri sağ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g) Özel eğitim politikalarının geliştirilmesinde, üniversitelerin ilgili bölümleri ve özel eğitime ihtiyacı olan bireylere yönelik etkinlik gösteren sivil toplum kuruluşları ile iş birliği içinde çalış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ğ) Özel eğitim hizmetleri, özel eğitime ihtiyacı olan bireylerin, toplumla etkileşim ve karşılıklı uyum sağlama sürecini kapsayacak şekilde planlanır.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İKİNCİ KISI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Eğitsel Değerlendirme ve Yerleştirme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BİRİNCİ BÖLÜ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Eğitsel Değerlendirme ve Tanılama, Eğitim Planı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Eğitsel değerlendirme ve tanılama </w:t>
      </w:r>
    </w:p>
    <w:p>
      <w:pPr>
        <w:pStyle w:val="Normal"/>
        <w:spacing w:before="280" w:after="280"/>
        <w:rPr/>
      </w:pPr>
      <w:r>
        <w:rPr>
          <w:rFonts w:cs="Arial" w:ascii="Arial" w:hAnsi="Arial"/>
          <w:b/>
          <w:bCs/>
          <w:color w:val="000000"/>
          <w:sz w:val="19"/>
          <w:szCs w:val="19"/>
        </w:rPr>
        <w:t xml:space="preserve">MADDE 7 - </w:t>
      </w:r>
      <w:r>
        <w:rPr>
          <w:rFonts w:cs="Arial" w:ascii="Arial" w:hAnsi="Arial"/>
          <w:color w:val="000000"/>
          <w:sz w:val="19"/>
          <w:szCs w:val="19"/>
        </w:rPr>
        <w:t xml:space="preserve">(1) Eğitsel değerlendirme ve tanılama sürecinde, eğitsel amaçla bireyin tüm gelişim alanındaki özellikleri ve akademik disiplin alanlarındaki yeterlilikleri ile eğitim ihtiyaçları belirlenerek en az sınırlandırılmış eğitim ortamına ve özel eğitim hizmetine karar verilir. </w:t>
      </w:r>
    </w:p>
    <w:p>
      <w:pPr>
        <w:pStyle w:val="Normal"/>
        <w:spacing w:before="280" w:after="280"/>
        <w:rPr/>
      </w:pPr>
      <w:r>
        <w:rPr>
          <w:rFonts w:cs="Arial" w:ascii="Arial" w:hAnsi="Arial"/>
          <w:color w:val="000000"/>
          <w:sz w:val="19"/>
          <w:szCs w:val="19"/>
        </w:rPr>
        <w:t xml:space="preserve">(2) Bireyin eğitsel değerlendirme ve tanılaması rehberlik ve araştırma merkezinde oluşturulan özel eğitim değerlendirme kurulu tarafından nesnel, standart testler ve bireyin özelliklerine uygun ölçme araçlarıyla yapılır. </w:t>
      </w:r>
      <w:r>
        <w:rPr>
          <w:rFonts w:cs="Arial" w:ascii="Arial" w:hAnsi="Arial"/>
          <w:b/>
          <w:bCs/>
          <w:color w:val="000000"/>
          <w:sz w:val="19"/>
          <w:szCs w:val="19"/>
        </w:rPr>
        <w:t xml:space="preserve">(Değişik ikinci cümle:R.G.-14/3/2009-27169) </w:t>
      </w:r>
      <w:r>
        <w:rPr>
          <w:rFonts w:cs="Arial" w:ascii="Arial" w:hAnsi="Arial"/>
          <w:color w:val="000000"/>
          <w:sz w:val="19"/>
          <w:szCs w:val="19"/>
        </w:rPr>
        <w:t xml:space="preserve">Tanılamada; bireyin özürlü sağlık kurulu raporu ile zihinsel, fiziksel, ruhsal, sosyal gelişim özellikleri ve akademik disiplin alanlarındaki yeterlilikleri, eğitim performansı, ihtiyacı, eğitim hizmetlerinden yararlanma süresi ve bireysel gelişim raporu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3) Eğitsel değerlendirme ve tanılama; eğitimin her tür ve kademesindeki geçişler ile bireylerin eğitim performansı ve eğitim ihtiyaçları dikkate alınarak veli ya da okulun/kurumun isteği üzerine gerektiğinde tekrar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4) Eğitsel değerlendirme ve tanılama sonucunda özel eğitime ihtiyacı olduğu belirlenen bireyler için Ek-1'de yer alan Özel Eğitim Değerlendirme Kurul Raporu hazırlanır. Bu rapor, özel özel eğitim kurumlarından eğitim ve destek eğitim hizmeti alan öğrenciler için her yıl yenilen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5) Millî eğitim müdürlükleri, örgün ve yaygın eğitim kurumları, sağlık kuruluşları, üniversiteler, Sosyal Hizmetler ve Çocuk Esirgeme Kurumuna bağlı birimler ve yerel yönetim birimleri özel eğitime ihtiyacı olan bireylerin eğitsel değerlendirme ve tanılanması amacıyla RAM'a yönlendirilmesinde sorumluluğu paylaşırlar. </w:t>
      </w:r>
    </w:p>
    <w:p>
      <w:pPr>
        <w:pStyle w:val="Normal"/>
        <w:spacing w:before="280" w:after="280"/>
        <w:rPr/>
      </w:pPr>
      <w:r>
        <w:rPr>
          <w:rFonts w:cs="Arial" w:ascii="Arial" w:hAnsi="Arial"/>
          <w:color w:val="000000"/>
          <w:sz w:val="19"/>
          <w:szCs w:val="19"/>
        </w:rPr>
        <w:t>(6)</w:t>
      </w:r>
      <w:r>
        <w:rPr>
          <w:rFonts w:cs="Arial" w:ascii="Arial" w:hAnsi="Arial"/>
          <w:b/>
          <w:bCs/>
          <w:color w:val="000000"/>
          <w:sz w:val="19"/>
          <w:szCs w:val="19"/>
        </w:rPr>
        <w:t xml:space="preserve"> (Değişik:R.G.-14/3/2009-27169) </w:t>
      </w:r>
      <w:r>
        <w:rPr>
          <w:rFonts w:cs="Arial" w:ascii="Arial" w:hAnsi="Arial"/>
          <w:color w:val="000000"/>
          <w:sz w:val="19"/>
          <w:szCs w:val="19"/>
        </w:rPr>
        <w:t> Eğitsel değerlendirme ve tanılama hizmetlerine ilişkin bilgi işlem hizmetleri, Bakanlıkça geliştirilen RAM Modülü üzerinden yapılır.</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Eğitsel değerlendirme ve tanılamanın ilkeleri </w:t>
      </w:r>
    </w:p>
    <w:p>
      <w:pPr>
        <w:pStyle w:val="Normal"/>
        <w:spacing w:before="280" w:after="280"/>
        <w:rPr/>
      </w:pPr>
      <w:r>
        <w:rPr>
          <w:rFonts w:cs="Arial" w:ascii="Arial" w:hAnsi="Arial"/>
          <w:b/>
          <w:bCs/>
          <w:color w:val="000000"/>
          <w:sz w:val="19"/>
          <w:szCs w:val="19"/>
        </w:rPr>
        <w:t xml:space="preserve">MADDE 8 - </w:t>
      </w:r>
      <w:r>
        <w:rPr>
          <w:rFonts w:cs="Arial" w:ascii="Arial" w:hAnsi="Arial"/>
          <w:color w:val="000000"/>
          <w:sz w:val="19"/>
          <w:szCs w:val="19"/>
        </w:rPr>
        <w:t xml:space="preserve">(1) Eğitsel değerlendirme ve tanılamanın ilkeleri şunlard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Eğitsel değerlendirme ve tanılama erken yaşta yap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Eğitsel değerlendirme ve tanılama, bireyin tüm gelişim alanlarındaki özellikleri ve akademik disiplin alanlarındaki yeterlilikleri ile eğitim ihtiyaçları birlikte değerlendirilerek yap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Eğitsel değerlendirme ve tanılama; fiziksel, sosyal ve psikolojik bakımdan birey için en uygun ortamda yap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Eğitsel değerlendirme ve tanılama, bireyin yetersizliğine göre birden fazla yöntem ve teknik ile uygun ölçme araçları kullanılarak yap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Eğitsel değerlendirme ve tanılama, bireyin eğitim ihtiyacı ve gelişimi dikkate alınarak gerektiğinde tekrar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Eğitsel değerlendirme ve tanılamada, bireyin öğrenme ortamları ile yeterli ve yetersiz olduğu yönler birlikte değerlendir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 Eğitsel değerlendirme ve tanılama sürecinde veli, okul ve uzmanlar iş birliği içinde çalışırla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g) Eğitsel değerlendirme ve tanılama sürecinde ailenin ve gerektiğinde bireyin görüşü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ğ) Eğitsel değerlendirme ve tanılama süreciyle ilgili olarak birey ile ailenin görüş ve onayları alınmadan hiçbir açıklama yapılamaz. Eğitsel değerlendirme ve tanılama sonuçları sadece yasal ve eğitimle ilgili kararlar almak için kullanılı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Eğitsel değerlendirme ve tanılama için gerekli belgeler </w:t>
      </w:r>
    </w:p>
    <w:p>
      <w:pPr>
        <w:pStyle w:val="Normal"/>
        <w:spacing w:before="280" w:after="280"/>
        <w:rPr/>
      </w:pPr>
      <w:r>
        <w:rPr>
          <w:rFonts w:cs="Arial" w:ascii="Arial" w:hAnsi="Arial"/>
          <w:b/>
          <w:bCs/>
          <w:color w:val="000000"/>
          <w:sz w:val="19"/>
          <w:szCs w:val="19"/>
        </w:rPr>
        <w:t xml:space="preserve">MADDE 9 - </w:t>
      </w:r>
      <w:r>
        <w:rPr>
          <w:rFonts w:cs="Arial" w:ascii="Arial" w:hAnsi="Arial"/>
          <w:color w:val="000000"/>
          <w:sz w:val="19"/>
          <w:szCs w:val="19"/>
        </w:rPr>
        <w:t xml:space="preserve">(1) Eğitsel değerlendirme ve tanılamaya alınacak bireyler için aşağıdaki belgeler isten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Bireyin, velisinin ya da okul/kurum yönetiminin yazılı başvurusu.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Okula/kuruma kayıtlı öğrenciler için bireysel gelişim raporu.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w:t>
      </w:r>
      <w:r>
        <w:rPr>
          <w:rFonts w:cs="Arial" w:ascii="Arial" w:hAnsi="Arial"/>
          <w:b/>
          <w:bCs/>
          <w:color w:val="000000"/>
          <w:sz w:val="19"/>
          <w:szCs w:val="19"/>
        </w:rPr>
        <w:t>(Mülga:R.G.-14/3/2009-27169)</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Gerektiğinde tıbbî tanılaması ile ilgili sağlık kurulu raporu.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Eğitim planı </w:t>
      </w:r>
    </w:p>
    <w:p>
      <w:pPr>
        <w:pStyle w:val="Normal"/>
        <w:spacing w:before="280" w:after="280"/>
        <w:rPr/>
      </w:pPr>
      <w:r>
        <w:rPr>
          <w:rFonts w:cs="Arial" w:ascii="Arial" w:hAnsi="Arial"/>
          <w:b/>
          <w:bCs/>
          <w:color w:val="000000"/>
          <w:sz w:val="19"/>
          <w:szCs w:val="19"/>
        </w:rPr>
        <w:t xml:space="preserve">MADDE 10 - </w:t>
      </w:r>
      <w:r>
        <w:rPr>
          <w:rFonts w:cs="Arial" w:ascii="Arial" w:hAnsi="Arial"/>
          <w:color w:val="000000"/>
          <w:sz w:val="19"/>
          <w:szCs w:val="19"/>
        </w:rPr>
        <w:t xml:space="preserve">(1) Özel eğitime ihtiyacı olan her birey için Ek-1/a'da yer alan Eğitim Planı Örneği hazırlanır. Eğitim planında, bireyin tüm gelişim ve akademik disiplin alanlarındaki performansı ile öncelikli eğitim ihtiyaçlarına göre belirlenen yıllık amaçlar yer a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Eğitsel değerlendirme ve tanılaması ilk kez yapılan her bireyin eğitim planı özel eğitim değerlendirme kurulu tarafından hazır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3) Eğitim planı yeniden hazırlanırken öğrencinin o yıla ait bireysel gelişim raporu ile bir önceki eğitim planı dikkate alınır. </w:t>
      </w:r>
    </w:p>
    <w:p>
      <w:pPr>
        <w:pStyle w:val="Normal"/>
        <w:spacing w:before="280" w:after="280"/>
        <w:rPr/>
      </w:pPr>
      <w:r>
        <w:rPr>
          <w:rFonts w:cs="Arial" w:ascii="Arial" w:hAnsi="Arial"/>
          <w:color w:val="000000"/>
          <w:sz w:val="19"/>
          <w:szCs w:val="19"/>
        </w:rPr>
        <w:t xml:space="preserve">(4) </w:t>
      </w:r>
      <w:r>
        <w:rPr>
          <w:rFonts w:cs="Arial" w:ascii="Arial" w:hAnsi="Arial"/>
          <w:b/>
          <w:bCs/>
          <w:color w:val="000000"/>
          <w:sz w:val="19"/>
          <w:szCs w:val="19"/>
        </w:rPr>
        <w:t xml:space="preserve">(Değişik:R.G.-14/3/2009-27169) </w:t>
      </w:r>
      <w:r>
        <w:rPr>
          <w:rFonts w:cs="Arial" w:ascii="Arial" w:hAnsi="Arial"/>
          <w:color w:val="000000"/>
          <w:sz w:val="19"/>
          <w:szCs w:val="19"/>
        </w:rPr>
        <w:t xml:space="preserve"> Her tür ve derecedeki resmî veya özel okul/kurumlara devam eden öğrencilerin eğitim planı her yıl BEP geliştirme birimi tarafından yenilen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5) Eğitim ve/veya destek eğitim hizmeti verilen özel özel eğitim okul ve kurumlarındaki bireylerin eğitim planı her yıl özel eğitim değerlendirme kurulu tarafından yenilenir.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İKİNCİ BÖLÜ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Yönlendirme, Yerleştirme ve İzleme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Yönlendirme </w:t>
      </w:r>
    </w:p>
    <w:p>
      <w:pPr>
        <w:pStyle w:val="Normal"/>
        <w:spacing w:before="280" w:after="280"/>
        <w:rPr/>
      </w:pPr>
      <w:r>
        <w:rPr>
          <w:rFonts w:cs="Arial" w:ascii="Arial" w:hAnsi="Arial"/>
          <w:b/>
          <w:bCs/>
          <w:color w:val="000000"/>
          <w:sz w:val="19"/>
          <w:szCs w:val="19"/>
        </w:rPr>
        <w:t xml:space="preserve">MADDE 11 - </w:t>
      </w:r>
      <w:r>
        <w:rPr>
          <w:rFonts w:cs="Arial" w:ascii="Arial" w:hAnsi="Arial"/>
          <w:color w:val="000000"/>
          <w:sz w:val="19"/>
          <w:szCs w:val="19"/>
        </w:rPr>
        <w:t xml:space="preserve">(1) Yönlendirme, özel eğitime ihtiyacı olan bireyin eğitsel değerlendirme ve tanılama sonucuna göre en az sınırlandırılmış eğitim ortamı ve özel eğitim hizmetine karar verilerek eğitim planı ve özel eğitim değerlendirme kurul raporu hazırlanmasını içeren bir süreçt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Özel özel eğitim okul ve kurumlarında eğitim ve/veya destek eğitim hizmeti alacak bireyler, eğitim planı ve özel eğitim değerlendirme kurul raporu ile okul ve kurumlara doğrudan başvurabilir. </w:t>
      </w:r>
    </w:p>
    <w:p>
      <w:pPr>
        <w:pStyle w:val="Normal"/>
        <w:spacing w:before="280" w:after="280"/>
        <w:rPr/>
      </w:pPr>
      <w:r>
        <w:rPr>
          <w:rFonts w:cs="Arial" w:ascii="Arial" w:hAnsi="Arial"/>
          <w:color w:val="000000"/>
          <w:sz w:val="19"/>
          <w:szCs w:val="19"/>
        </w:rPr>
        <w:t>(3)</w:t>
      </w:r>
      <w:r>
        <w:rPr>
          <w:rFonts w:cs="Arial" w:ascii="Arial" w:hAnsi="Arial"/>
          <w:b/>
          <w:bCs/>
          <w:color w:val="000000"/>
          <w:sz w:val="19"/>
          <w:szCs w:val="19"/>
        </w:rPr>
        <w:t xml:space="preserve"> (Ek:R.G.-14/3/2009-27169) </w:t>
      </w:r>
      <w:r>
        <w:rPr>
          <w:rFonts w:cs="Arial" w:ascii="Arial" w:hAnsi="Arial"/>
          <w:color w:val="000000"/>
          <w:sz w:val="19"/>
          <w:szCs w:val="19"/>
        </w:rPr>
        <w:t>  Özel Eğitim Değerlendirme Kurulunca; destek eğitim alması uygun görülen bireyler için gerektiğinde bir yıllık sürenin altında da destek eğitime yönlendirme kararı alınabilir.</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Yerleştirme </w:t>
      </w:r>
    </w:p>
    <w:p>
      <w:pPr>
        <w:pStyle w:val="Normal"/>
        <w:spacing w:before="280" w:after="280"/>
        <w:rPr/>
      </w:pPr>
      <w:r>
        <w:rPr>
          <w:rFonts w:cs="Arial" w:ascii="Arial" w:hAnsi="Arial"/>
          <w:b/>
          <w:bCs/>
          <w:color w:val="000000"/>
          <w:sz w:val="19"/>
          <w:szCs w:val="19"/>
        </w:rPr>
        <w:t xml:space="preserve">MADDE 12 - </w:t>
      </w:r>
      <w:r>
        <w:rPr>
          <w:rFonts w:cs="Arial" w:ascii="Arial" w:hAnsi="Arial"/>
          <w:color w:val="000000"/>
          <w:sz w:val="19"/>
          <w:szCs w:val="19"/>
        </w:rPr>
        <w:t xml:space="preserve">(1) Özel eğitim hizmetleri kurulu, özel eğitim değerlendirme kurul raporu doğrultusunda özel eğitime ihtiyacı olan bireyi uygun resmî okul veya kuruma yerleştirir. </w:t>
      </w:r>
      <w:r>
        <w:rPr>
          <w:rFonts w:cs="Arial" w:ascii="Arial" w:hAnsi="Arial"/>
          <w:b/>
          <w:bCs/>
          <w:color w:val="000000"/>
          <w:sz w:val="19"/>
          <w:szCs w:val="19"/>
        </w:rPr>
        <w:t xml:space="preserve">(Ek cümle:R.G.-14/3/2009-27169) </w:t>
      </w:r>
      <w:r>
        <w:rPr>
          <w:rFonts w:cs="Arial" w:ascii="Arial" w:hAnsi="Arial"/>
          <w:color w:val="000000"/>
          <w:sz w:val="19"/>
          <w:szCs w:val="19"/>
        </w:rPr>
        <w:t>Bu kurul, Özel Eğitim Değerlendirme Kurulunun yönlendirme raporu ve velinin isteği doğrultusunda özel okullarda öğrenimlerini sürdüren öğrencinin, bulunduğu okulda kaynaştırma yoluyla eğitime devam etmesi için de karar alabilir.</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Bireylerin uygun eğitim ortamına yerleştirilmesinde aşağıdaki hususlar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Özel eğitime ihtiyacı olan bireylerin öncelikle yetersizliği olmayan akranlarının devam ettiği sınıf olmak üzere, özel eğitim sınıfı, gündüzlü özel eğitim okulu/kurumu, yatılı özel eğitim okulu/kurumu gibi en az sınırlandırılmış ortamdan en çok sınırlandırılmış ortamda eğitimlerini sürdürmelerini sağlayacak şekilde yerleştirilmelerine dikkat ed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Yerleştirme, bireylerin yetersizlik türü ve derecesi, tüm gelişim ve akademik disiplin alanlarındaki performansı, eğitim ihtiyaçları ile ilgi ve istekleri doğrultusunda yap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Yerleştirmede, bireyin yerleştirileceği okulun veya kurumun personel durumu, öğrenci mevcudu ve eğitim ortamı göz önünde bulundurul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Yerleştirme kararında velinin yazılı görüşü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Birey, ikamet adresine göre mümkün olan en yakın okul veya kuruma yerleştir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Yerleştirme kararına; bireyin velisi karar tarihinden itibaren, yerleştirme kararı verilen okul veya kurumdaki rehberlik ve psikolojik danışma hizmetleri yürütme komisyonu ise kayıt tarihinden itibaren 70 iş günü içinde itiraz edeb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 Eğitimin her aşamasında, bireyin gelişimi ve eğitim performansı doğrultusunda durumuna uygun yeni bir okula veya kuruma yerleştirmesi kararı alını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İzleme </w:t>
      </w:r>
    </w:p>
    <w:p>
      <w:pPr>
        <w:pStyle w:val="Normal"/>
        <w:spacing w:before="280" w:after="280"/>
        <w:rPr/>
      </w:pPr>
      <w:r>
        <w:rPr>
          <w:rFonts w:cs="Arial" w:ascii="Arial" w:hAnsi="Arial"/>
          <w:b/>
          <w:bCs/>
          <w:color w:val="000000"/>
          <w:sz w:val="19"/>
          <w:szCs w:val="19"/>
        </w:rPr>
        <w:t xml:space="preserve">MADDE 13 - </w:t>
      </w:r>
      <w:r>
        <w:rPr>
          <w:rFonts w:cs="Arial" w:ascii="Arial" w:hAnsi="Arial"/>
          <w:color w:val="000000"/>
          <w:sz w:val="19"/>
          <w:szCs w:val="19"/>
        </w:rPr>
        <w:t xml:space="preserve">(1) Özel eğitim hizmetlerinin planlanması ve eğitimde sürekliliğin sağlanması amacıyla erken çocukluk döneminden itibaren eğitimin her kademesinde özel eğitime ihtiyacı olan bireylerin gelişimlerinin izlenmesi esast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Bireylerin gelişimlerinin izlenmesi; önerilen özel eğitim hizmetlerinin uygunluğunun ve BEP'lerinde yer alan amaçların gerçekleşme düzeyi bakımından değerlendirilerek her yıl eğitim planlarının yenilenmesi yoluyla yürütülü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3) Özel eğitime ihtiyacı olan bireylerin gelişimlerinin izlenmesine yönelik faaliyetler; özel eğitim hizmetleri kurulu, rehberlik ve araştırma merkezleri, okullar, kurumlar ve ailenin iş birliğiyle yürütülü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ÜÇÜNCÜ KISIM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Özel Eğitim Hizmetleri Kurulu ve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Özel Eğitim Değerlendirme Kurulunun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Görevleri, Çalışma Usul ve Esasları </w:t>
      </w:r>
    </w:p>
    <w:p>
      <w:pPr>
        <w:pStyle w:val="Normal"/>
        <w:spacing w:before="280" w:after="280"/>
        <w:rPr>
          <w:rFonts w:ascii="Arial" w:hAnsi="Arial" w:cs="Arial"/>
          <w:color w:val="000000"/>
          <w:sz w:val="19"/>
          <w:szCs w:val="19"/>
        </w:rPr>
      </w:pPr>
      <w:r>
        <w:rPr>
          <w:rFonts w:cs="Arial" w:ascii="Arial" w:hAnsi="Arial"/>
          <w:b/>
          <w:bCs/>
          <w:color w:val="000000"/>
          <w:sz w:val="19"/>
          <w:szCs w:val="19"/>
        </w:rPr>
        <w:t> </w:t>
      </w:r>
      <w:r>
        <w:rPr>
          <w:rFonts w:eastAsia="Arial" w:cs="Arial" w:ascii="Arial" w:hAnsi="Arial"/>
          <w:b/>
          <w:bCs/>
          <w:color w:val="000000"/>
          <w:sz w:val="19"/>
          <w:szCs w:val="19"/>
        </w:rPr>
        <w:t xml:space="preserve">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BİRİNCİ BÖLÜM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Özel Eğitim Hizmetleri Kurulu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Özel eğitim hizmetleri kurulu </w:t>
      </w:r>
    </w:p>
    <w:p>
      <w:pPr>
        <w:pStyle w:val="Normal"/>
        <w:spacing w:before="280" w:after="280"/>
        <w:rPr/>
      </w:pPr>
      <w:r>
        <w:rPr>
          <w:rFonts w:cs="Arial" w:ascii="Arial" w:hAnsi="Arial"/>
          <w:b/>
          <w:bCs/>
          <w:color w:val="000000"/>
          <w:sz w:val="19"/>
          <w:szCs w:val="19"/>
        </w:rPr>
        <w:t xml:space="preserve">MADDE 14 - </w:t>
      </w:r>
      <w:r>
        <w:rPr>
          <w:rFonts w:cs="Arial" w:ascii="Arial" w:hAnsi="Arial"/>
          <w:color w:val="000000"/>
          <w:sz w:val="19"/>
          <w:szCs w:val="19"/>
        </w:rPr>
        <w:t xml:space="preserve">(1) Eğitim-öğretim kurumlarındaki özel eğitim hizmetlerini düzenlemek, bu hizmetlerin eş güdümünü sağlamak, izlemek ve değerlendirmek üzere il millî ve ilçe millî eğitim müdürlüklerinde özel eğitim hizmetleri kurulu oluşturul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Özel eğitim hizmetleri kurulu; millî eğitim müdürünün görevlendireceği müdür yardımcısı veya şube müdürünün başkanlığında;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Özel eğitim değerlendirme kurulu başkanı ya da birden fazla kurul başkanı olan illerde bir başkan,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Bir özel eğitim okul veya kurum müdürü, özel eğitim okulu veya kurumu bulunmayan yerlerde ise kaynaştırma uygulaması yapılan ilköğretim ya da ortaöğretim kurumlarından bir müdü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Bir rehber öğretmen,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Görme, işitme ve zihinsel engelliler sınıf öğretmenlerinden bir öğretmen,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Gezerek özel eğitim görevi yapan bir öğretmenden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oluş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3) Özel eğitim hizmetleri kuruluna gerektiğinde görüşlerine başvurulmak üzere; bireyin velisi, özel eğitim alanında yetişmiş ilköğretim müfettişi, bireyin eğitsel değerlendirmesi ve tanılamasının yapıldığı RAM temsilcisi, bireyin yerleştirilmesi planlanan okul veya kurum temsilcisi, sınıf öğretmeni ve ilgili sivil toplum kuruluşu temsilcisi, bireyin yetersizlik türü ve özelliğine göre ilgili diğer meslek elemanının katılımı sağlanı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Özel eğitim hizmetleri kurulu başkanının görevleri </w:t>
      </w:r>
    </w:p>
    <w:p>
      <w:pPr>
        <w:pStyle w:val="Normal"/>
        <w:spacing w:before="280" w:after="280"/>
        <w:rPr/>
      </w:pPr>
      <w:r>
        <w:rPr>
          <w:rFonts w:cs="Arial" w:ascii="Arial" w:hAnsi="Arial"/>
          <w:b/>
          <w:bCs/>
          <w:color w:val="000000"/>
          <w:sz w:val="19"/>
          <w:szCs w:val="19"/>
        </w:rPr>
        <w:t xml:space="preserve">MADDE 15 - </w:t>
      </w:r>
      <w:r>
        <w:rPr>
          <w:rFonts w:cs="Arial" w:ascii="Arial" w:hAnsi="Arial"/>
          <w:color w:val="000000"/>
          <w:sz w:val="19"/>
          <w:szCs w:val="19"/>
        </w:rPr>
        <w:t xml:space="preserve">(1) Özel eğitim hizmetleri kurulu başkanının görevleri şunlard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Özel eğitim hizmetleri kurulu üyelerini belirleyerek kurulun oluşumunu sağ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Özel eğitime ihtiyacı olan bireylerin resmî okul ve kurumlara yerleştirilmesini sağ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Özel eğitim değerlendirme kurulu başkanının görüş ve önerileri doğrultusunda bu kurulda yer alacak RAM personeli dışındaki personelin görevlendirilmesini sağ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İl ve ilçe düzeyindeki özel eğitim hizmetlerinin planlanması, değerlendirilmesi ve eş güdümünü sağ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Bakanlığa bağlı her tür ve kademede kaynaştırma yoluyla eğitim hizmetlerini yürüten resmî ve özel okul ve kurumlarda, destek eğitim odası ve özel eğitim sınıfı açılması için gerekli tedbirleri al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RAM'ların, özel eğitim okul ve kurumlarının, özel eğitim sınıflarının, destek eğitim odalarının personel ihtiyaçlarını belirleyerek gerekli tedbirleri al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 Özel eğitim okul ve kurumları ile kaynaştırma yoluyla eğitim yapılan okul ve kurumlardaki özel eğitim hizmetlerine yönelik derslik, araç-gereç gibi ihtiyaçların sağlanması için tedbir al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g) Bulunduğu ilde bir okula yerleştirilemeyen bireylerden, yatılı ilköğretim okuluna yerleştirilecekleri valiliklere, yatılı ortaöğretim kurumlarına yerleştirilecekleri ise Genel Müdürlüğe bildir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ğ) Özel eğitim değerlendirme kurulunun sekretarya, arşiv hizmetleri için gerekli personel görevlendirmesini, bu hizmetler için veri tabanı oluşturulmasını ve bilgi iletişim desteğini sağlamak.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Özel eğitim hizmetleri kurulunun görevleri </w:t>
      </w:r>
    </w:p>
    <w:p>
      <w:pPr>
        <w:pStyle w:val="Normal"/>
        <w:spacing w:before="280" w:after="280"/>
        <w:rPr/>
      </w:pPr>
      <w:r>
        <w:rPr>
          <w:rFonts w:cs="Arial" w:ascii="Arial" w:hAnsi="Arial"/>
          <w:b/>
          <w:bCs/>
          <w:color w:val="000000"/>
          <w:sz w:val="19"/>
          <w:szCs w:val="19"/>
        </w:rPr>
        <w:t xml:space="preserve">MADDE 16 - </w:t>
      </w:r>
      <w:r>
        <w:rPr>
          <w:rFonts w:cs="Arial" w:ascii="Arial" w:hAnsi="Arial"/>
          <w:color w:val="000000"/>
          <w:sz w:val="19"/>
          <w:szCs w:val="19"/>
        </w:rPr>
        <w:t xml:space="preserve">(1) Özel eğitim hizmetleri kurulunun görevleri şunlard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Özel eğitim değerlendirme kurulu raporu doğrultusunda öğrencilerin resmî okul veya kuruma yerleştirilmesine karar vermek ve gerekli özel eğitim tedbirlerini al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Özel eğitim hizmetlerinin planlanması, yürütülmesi ve izlenmesi amacıyla ilgili kurum ve kuruluşlarla iş birliği yap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Özel eğitime ihtiyacı olan bireylerin tespitine yönelik tarama çalışmaları ve tespit edilen bireylerle ilgili eğitim hizmetlerini plan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RAM tarafından yapılacak özel eğitime ihtiyacı olan bireyleri belirlemeye yönelik taramalar ile evde eğitim hizmetleri için gerekli personel, araç-gereç, taşıt gibi ihtiyaçların karşılanması amacıyla millî eğitim müdürlüklerine teklifte bulun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Destek eğitim odası ve özel eğitim sınıfları açılması için millî eğitim müdürlüğüne teklifte bulun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Kaynaştırma yoluyla eğitim yapılan okulların, destek eğitim odalarının ve özel eğitim sınıflarının ihtiyaçlarını belirle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 RAM'lar, özel eğitim okul ve kurumları, destek eğitim odası, özel eğitim sınıfları ve evde eğitim hizmetlerinde görevlendirilecek personel için millî eğitim müdürlüklerine teklifte bulun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g) Gezerek özel eğitim görevi yapan öğretmenlerin görev dağılımını ve görev yerleri ile ilgili düzenlemeleri yap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ğ) Eğitsel değerlendirme ve tanılama ile yerleştirme kararına yapılan itirazları inceleyerek gerekli tedbirleri al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h) Özel eğitim hizmetlerine yönelik personel yetiştirilmesi amacıyla hizmet içi eğitim faaliyetleri düzenlenmesi için millî eğitim müdürlüklerine teklifte bulun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ı) Destek eğitim hizmeti alan öğrencilerle ilgili olumlu gelişme olmadığını belirten başvuruları değerlendirmek ve ilgili okulun/kurumun gerekli tedbirleri almasını sağ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i) Eğitim ve uygulama okulları ile otistik çocuklar eğitim merkezlerinde grup eğitimine uyum sağlayamayan ve bire bir eğitim alması gereken öğrencilerin eğitimini haftada toplam 10 saatten az olmamak üzere plan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j) Özel eğitim hizmetlerine ilişkin politikaların geliştirilmesinde, özel eğitime ihtiyacı olan bireylerle ilgili sivil toplum kuruluşlarının görüş ve önerilerini al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k) Özel eğitime ihtiyacı olan bireylerin her tür ve kademedeki eğitimlerini kesintisiz sürdürebilmeleri için rehabilitasyonlarını sağlayacak kurum ve kuruluşlarla iş birliği yapmak.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Özel eğitim hizmetleri kurulunun çalışma usul ve esasları </w:t>
      </w:r>
    </w:p>
    <w:p>
      <w:pPr>
        <w:pStyle w:val="Normal"/>
        <w:spacing w:before="280" w:after="280"/>
        <w:rPr/>
      </w:pPr>
      <w:r>
        <w:rPr>
          <w:rFonts w:cs="Arial" w:ascii="Arial" w:hAnsi="Arial"/>
          <w:b/>
          <w:bCs/>
          <w:color w:val="000000"/>
          <w:sz w:val="19"/>
          <w:szCs w:val="19"/>
        </w:rPr>
        <w:t xml:space="preserve">MADDE 17 - </w:t>
      </w:r>
      <w:r>
        <w:rPr>
          <w:rFonts w:cs="Arial" w:ascii="Arial" w:hAnsi="Arial"/>
          <w:color w:val="000000"/>
          <w:sz w:val="19"/>
          <w:szCs w:val="19"/>
        </w:rPr>
        <w:t xml:space="preserve">(1) Özel eğitim hizmetleri kurulunun çalışma usul ve esasları şunlard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Kurul üyelerinin süresi bir yıld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Kurul üyelerinin görevden ayrılması hâlinde en geç 15 gün içinde yerlerine görevlendirme yap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Kurul kararları, oy çokluğu il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Kurul haftada bir toplanır. Ancak, kurul gündeminin yoğun olması ve kurul başkanının gerekli gördüğü durumlarda süreye bağlı kalınmaksızın kurul top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Özel eğitim değerlendirme kurulu raporları incelenerek en geç 15 gün içinde karara bağlanır. Bu karar, bireyin velisine, ilgili okula/kuruma ve RAM'a yazılı olarak bildir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Bireyin ikâmet ettiği ilçede uygun özel eğitim okulu veya kurumu bulunmaması hâlinde yerleştirme kararı il özel eğitim hizmetleri kurulu tarafından alını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Özel eğitim hizmetleri kuruluna yapılacak itirazlar </w:t>
      </w:r>
    </w:p>
    <w:p>
      <w:pPr>
        <w:pStyle w:val="Normal"/>
        <w:spacing w:before="280" w:after="280"/>
        <w:rPr/>
      </w:pPr>
      <w:r>
        <w:rPr>
          <w:rFonts w:cs="Arial" w:ascii="Arial" w:hAnsi="Arial"/>
          <w:b/>
          <w:bCs/>
          <w:color w:val="000000"/>
          <w:sz w:val="19"/>
          <w:szCs w:val="19"/>
        </w:rPr>
        <w:t xml:space="preserve">MADDE 18 - </w:t>
      </w:r>
      <w:r>
        <w:rPr>
          <w:rFonts w:cs="Arial" w:ascii="Arial" w:hAnsi="Arial"/>
          <w:color w:val="000000"/>
          <w:sz w:val="19"/>
          <w:szCs w:val="19"/>
        </w:rPr>
        <w:t xml:space="preserve">(1) Özel eğitim hizmetleri kuruluna yapılacak itirazlarda aşağıdaki hususlara dikkat ed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Veli, eğitsel değerlendirme ve tanılama ile yerleştirme kararlarının her birine birer defa olmak üzere, kararın kendisine tebliğ edildiği tarihten itibaren 60 gün içinde itiraz edeb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Okul ve kurumlardaki rehberlik ve psikolojik danışma hizmetleri yürütme komisyonu, okula/kuruma kayıt tarihinden itibaren en az 70 iş günlük izleme süreci sonucunda öğrenciyle ilgili eğitsel değerlendirme ve tanılama ya da yerleştirme kararının uygun bulunmaması hâlinde yeniden değerlendirilmesi isteğiyle özel eğitim hizmetleri kuruluna itiraz edeb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Eğitsel değerlendirme ve tanılama ile yerleştirme kararlarıyla ilgili özel eğitim hizmetleri kuruluna yapılacak itirazlar incelenerek en geç 30 gün içerisinde sonuçlandırılır. Sonuç, veliye, okula/kuruma ve RAM'a yazılı olarak bildir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Özel eğitim hizmetleri kuruluna yapılacak itirazların değerlendirilmesinde, gerektiğinde üniversitelerin ilgili bölümleri ile ilgili meslek elemanlarının görüş ve önerileri dikkate alınır.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İKİNCİ BÖLÜ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Özel Eğitim Değerlendirme Kurulu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Özel eğitim değerlendirme kurulu </w:t>
      </w:r>
    </w:p>
    <w:p>
      <w:pPr>
        <w:pStyle w:val="Normal"/>
        <w:spacing w:before="280" w:after="280"/>
        <w:rPr/>
      </w:pPr>
      <w:r>
        <w:rPr>
          <w:rFonts w:cs="Arial" w:ascii="Arial" w:hAnsi="Arial"/>
          <w:b/>
          <w:bCs/>
          <w:color w:val="000000"/>
          <w:sz w:val="19"/>
          <w:szCs w:val="19"/>
        </w:rPr>
        <w:t xml:space="preserve">MADDE 19 - </w:t>
      </w:r>
      <w:r>
        <w:rPr>
          <w:rFonts w:cs="Arial" w:ascii="Arial" w:hAnsi="Arial"/>
          <w:color w:val="000000"/>
          <w:sz w:val="19"/>
          <w:szCs w:val="19"/>
        </w:rPr>
        <w:t xml:space="preserve">(1) Eğitsel değerlendirme ve tanılama hizmetlerini yürütmek üzere RAM'ın teklifi ve millî eğitim müdürlüğünün onayı ile RAM'larda özel eğitim değerlendirme kurulu oluşturul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Özel eğitim değerlendirme kurulu, RAM müdürü ya da görevlendireceği bir müdür yardımcısının başkanlığında;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Özel eğitim hizmetleri bölüm başkan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Psikolojik ölçme araçlarını kullanabilen bir rehber öğretmen,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Görme, işitme ve zihinsel engelliler sınıf öğretmenlerinden bir öğretmen,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Gezerek özel eğitim görevi yapan bir öğretmen,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Bireyin velis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Varsa, bir çocuk gelişimi ve eğitimcisinden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oluş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3) Özel eğitim değerlendirme kuruluna üyelerin dışında gerektiğinde; eğitim programcısı, odyolog, psikolog, psikometrist, sosyal çalışmacı, dil ve konuşma terapisti, fizyoterapist, uzman hekim gibi diğer meslek elemanlarından seçilecek birer kişi, çıraklık ve yaygın eğitime gidecekler için ilgili kurum temsilcisi, özel eğitime ihtiyacı olan bireyin çalıştığı kurumdaki iş yeri temsilcisi kurula üye olarak katılab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4) Özel eğitim değerlendirme kurulunca, bilgilerine başvurulmak üzere; özel eğitime ihtiyaç duyan bireyin sınıf ve alan öğretmeni, sınıf rehber öğretmeni, kayıtlı olduğu okulun veya kurumun müdürü, başvuru yapan kurum temsilcisi, özel eğitim hizmetleri kurul üyesi, üniversitelerin ilgili bölümlerinden öğretim üyesi ve sivil toplum kuruluşu temsilcisi çağrılabili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Özel eğitim değerlendirme kurulu başkanının görevleri </w:t>
      </w:r>
    </w:p>
    <w:p>
      <w:pPr>
        <w:pStyle w:val="Normal"/>
        <w:spacing w:before="280" w:after="280"/>
        <w:rPr/>
      </w:pPr>
      <w:r>
        <w:rPr>
          <w:rFonts w:cs="Arial" w:ascii="Arial" w:hAnsi="Arial"/>
          <w:b/>
          <w:bCs/>
          <w:color w:val="000000"/>
          <w:sz w:val="19"/>
          <w:szCs w:val="19"/>
        </w:rPr>
        <w:t xml:space="preserve">MADDE 20 - </w:t>
      </w:r>
      <w:r>
        <w:rPr>
          <w:rFonts w:cs="Arial" w:ascii="Arial" w:hAnsi="Arial"/>
          <w:color w:val="000000"/>
          <w:sz w:val="19"/>
          <w:szCs w:val="19"/>
        </w:rPr>
        <w:t xml:space="preserve">(1) Özel eğitim değerlendirme kurulu başkanının görevleri şunlard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Özel eğitim değerlendirme kurulu üyelerini belirleyerek kurulun oluşumunu sağ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Eğitsel değerlendirme ve tanılama hizmetlerinin disiplinler arası bir yaklaşımla bütünlük içinde planlanması ve yürütülmesinde ilgili kurum ve kuruluşlarla iş birliği yaparak eşgüdümü sağ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Eğitsel değerlendirme ve tanılama sürecinde, ailenin ve gerektiğinde görüşlerine başvurulmak üzere ilgili kişi ve meslek elemanının kurula katılımını sağ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Destek eğitim hizmeti alan öğrencilerin eğitim performanslarında gelişme olmadığının tespit edilmesi hâlinde, eğitim hizmeti veren okul ve kurumla ilgili denetimin yapılması hususunda özel eğitim hizmetleri kurulunu bilgilendir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Kurul kararlarının tebliğ edilmesini ve kararlara ilişkin kayıtlar ile arşiv hizmetlerinin yürütülmesini sağlamak.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Özel eğitim değerlendirme kurulunun görevleri </w:t>
      </w:r>
    </w:p>
    <w:p>
      <w:pPr>
        <w:pStyle w:val="Normal"/>
        <w:spacing w:before="280" w:after="280"/>
        <w:rPr/>
      </w:pPr>
      <w:r>
        <w:rPr>
          <w:rFonts w:cs="Arial" w:ascii="Arial" w:hAnsi="Arial"/>
          <w:b/>
          <w:bCs/>
          <w:color w:val="000000"/>
          <w:sz w:val="19"/>
          <w:szCs w:val="19"/>
        </w:rPr>
        <w:t xml:space="preserve">MADDE 21 - </w:t>
      </w:r>
      <w:r>
        <w:rPr>
          <w:rFonts w:cs="Arial" w:ascii="Arial" w:hAnsi="Arial"/>
          <w:color w:val="000000"/>
          <w:sz w:val="19"/>
          <w:szCs w:val="19"/>
        </w:rPr>
        <w:t xml:space="preserve">(1) Özel eğitim değerlendirme kurulunun görevleri şunlard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Özel eğitime ihtiyacı olan bireyin eğitsel değerlendirme ve tanılamasını yap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Bireyin eğitsel değerlendirme ve tanılanması sürecinde bireyin ailesini ve/veya okulu/kurumu, gerektiğinde tıbbî değerlendirme ile RAM'da yapılamaması durumunda psiko-sosyal değerlendirme için ilgili kurum ve kuruluşlara yönlendir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Eğitsel değerlendirme ve tanılama sonucunu dikkate alarak birey için en az sınırlandırılmış eğitim ortamı ve özel eğitim hizmetine ilişkin öneride bulun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Özel eğitime ihtiyacı olan bireylerin eğitim planlarını hazır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İhtiyacı olan bireyin alacağı destek eğitimin türüne ve süresine karar ver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Eğitsel değerlendirme ve tanılaması yapılan bireyler için uygun eğitim ortamı, alacağı destek eğitim hizmeti ve eğitim planını içeren değerlendirme sonuçlarını Ek-1'de yer alan Özel Eğitim Değerlendirme Kurul Raporunu düzenleyerek millî eğitim müdürlüklerinin onayına sun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 Bireyin eğitsel değerlendirme ve tanılama sonuçları ile diğer bilgi ve belgelerinin yer aldığı özel eğitim değerlendirme dosyası oluştur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g) Özel eğitim hizmetleri kurulu tarafından verilen yerleştirme kararı doğrultusunda ilgili okul veya kurum ile iş birliği yaparak uygulamayı takip et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ğ) Bireyin uygun yerleştirilmediği durumlarda eğitsel değerlendirme ve tanılamayı tekrar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h) Özel eğitim değerlendirme kurulu raporu doğrultusunda, yerleştirmenin yapıldığı okula/kuruma, özel eğitime ihtiyacı olan bireylere, eğitim planının uygulanması ve destek eğitim hizmetlerinin yürütülmesinde görev alanlara ve aileye rehberlik et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ı) Ailenin eğitsel değerlendirme ve tanılama sürecine katılımını ve bilgilendirilmesini sağ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i) Ailelerin ihtiyaçları doğrultusunda aile eğitim programları düzenlemek, diğer kurum ve kuruluşlarda düzenlenen aile eğitim programları hakkında aileyi bilgilendir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j) Çıraklık ve mesleki eğitime devam etmek isteyen bireyleri; ilgi, istek, yeterlilik ve yetenekleri doğrultusunda sağlık kurulu raporunu da dikkate alarak uygun alanlara yönlendirmek ve bu kurumlara devam eden bireylerin izlenmesini sağ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k) Yüksek öğrenime başvuracak özel eğitime ihtiyacı olan öğrencilerin, meslek seçimi ile meslekler ve üniversiteler konusunda bilgilendirilmesini sağlamak.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Özel eğitim değerlendirme kurulunun çalışma usul ve esasları </w:t>
      </w:r>
    </w:p>
    <w:p>
      <w:pPr>
        <w:pStyle w:val="Normal"/>
        <w:spacing w:before="280" w:after="280"/>
        <w:rPr/>
      </w:pPr>
      <w:r>
        <w:rPr>
          <w:rFonts w:cs="Arial" w:ascii="Arial" w:hAnsi="Arial"/>
          <w:b/>
          <w:bCs/>
          <w:color w:val="000000"/>
          <w:sz w:val="19"/>
          <w:szCs w:val="19"/>
        </w:rPr>
        <w:t xml:space="preserve">MADDE 22 - </w:t>
      </w:r>
      <w:r>
        <w:rPr>
          <w:rFonts w:cs="Arial" w:ascii="Arial" w:hAnsi="Arial"/>
          <w:color w:val="000000"/>
          <w:sz w:val="19"/>
          <w:szCs w:val="19"/>
        </w:rPr>
        <w:t xml:space="preserve">(1) Özel eğitim değerlendirme kurulunun çalışma usul ve esasları şunlard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Kurul üyelerinin görev süresi bir yıld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Kurulun çalışma gün ve saatleri, ihtiyaç doğrultusunda süreklilik gösterecek şekilde plan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Kurul kararları, oy çokluğu il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Kurul üyelerinin görevden ayrılması hâlinde en geç 15 gün içinde yerlerine görevlendirme yap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RAM bünyesinde görme, işitme ve zihinsel engelliler sınıf öğretmeni, gezerek özel eğitim görevi yapan öğretmen, çocuk gelişimi ve eğitimcisi ile psikolojik ölçme araçlarını kullanabilen rehber öğretmen bulunmaması hâlinde, ihtiyaç duyulan personel il içinde görev yerlerine bakılmaksızın kurulda görevlendir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Eğitsel değerlendirme ve tanılama amacıyla yapılacak başvurular en geç 60 gün içinde karara bağ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 Kurul raporu, başvuru evrakında talep edildiği sayıda düzenlen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g) Kurul raporları il veya ilçe millî eğitim müdürü tarafından onay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ğ) Kurul raporları onaylandıktan sonra istenilen sayıda sureti ilgili kuruma resmî olarak gönderilir ya da bireyin ailesine imza karşılığı verilir. Kararın bir sureti bireyin dosyasında muhafaza edilir.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DÖRDÜNCÜ KISI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Kaynaştırma Yoluyla Eğitim Uygulamaları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w:t>
      </w:r>
      <w:r>
        <w:rPr>
          <w:rFonts w:eastAsia="Arial" w:cs="Arial" w:ascii="Arial" w:hAnsi="Arial"/>
          <w:b/>
          <w:bCs/>
          <w:color w:val="000000"/>
          <w:sz w:val="19"/>
          <w:szCs w:val="19"/>
        </w:rPr>
        <w:t xml:space="preserve">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BİRİNCİ BÖLÜ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Kaynaştırma Yoluyla Eğitim ve Başarının Değerlendirilmesi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Kaynaştırma yoluyla eğitim </w:t>
      </w:r>
    </w:p>
    <w:p>
      <w:pPr>
        <w:pStyle w:val="Normal"/>
        <w:spacing w:before="280" w:after="280"/>
        <w:rPr/>
      </w:pPr>
      <w:r>
        <w:rPr>
          <w:rFonts w:cs="Arial" w:ascii="Arial" w:hAnsi="Arial"/>
          <w:b/>
          <w:bCs/>
          <w:color w:val="000000"/>
          <w:sz w:val="19"/>
          <w:szCs w:val="19"/>
        </w:rPr>
        <w:t xml:space="preserve">MADDE 23 - </w:t>
      </w:r>
      <w:r>
        <w:rPr>
          <w:rFonts w:cs="Arial" w:ascii="Arial" w:hAnsi="Arial"/>
          <w:color w:val="000000"/>
          <w:sz w:val="19"/>
          <w:szCs w:val="19"/>
        </w:rPr>
        <w:t xml:space="preserve">(1) Kaynaştırma yoluyla eğitim; özel eğitime ihtiyacı olan bireylerin eğitimlerini, destek eğitim hizmetleri de sağlanarak yetersizliği olmayan akranları ile birlikte resmî ve özel; okul öncesi, ilköğretim, orta öğretim ve yaygın eğitim kurumlarında sürdürmeleri esasına dayanan özel eğitim uygulamalarıd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Kaynaştırma yoluyla eğitim uygulamalarında aşağıdaki hususlar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Özel eğitime ihtiyacı olan bireylerin, eğitimlerini öncelikle yetersizliği olmayan akranları ile birlikte aynı kurumda sürdürmeleri sağ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Özel eğitime ihtiyacı olan bireyler kaynaştırma yoluyla eğitimlerini, yetersizliği olmayan akranları ile birlikte aynı sınıfta tam zamanlı sürdürebilecekleri gibi özel eğitim sınıflarında yarı zamanlı olarak da sürdürebilirler. Yarı zamanlı kaynaştırma uygulamaları, öğrencilerin bazı derslere yetersizliği olmayan akranlarıyla birlikte aynı sınıfta ya da ders dışı etkinliklere birlikte katılmaları yoluyla yap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Eğitim hizmetleri, bireylerin eğitim performansına ve öncelikli ihtiyaçlarına göre plan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Kaynaştırma yoluyla eğitimlerine devam eden öğrenciler, yetersizliği olmayan akranlarıyla aynı sınıfta eğitim görmeleri hâlinde kayıtlı bulundukları okulda uygulanan eğitim programını; özel eğitim sınıflarında ise sınıfın türüne göre bu Yönetmeliğin 26 ncı ve 27 nci maddelerinde belirtilen eğitim programını takip ederler. Öğrencilerin takip ettikleri programlar temel alınarak eğitim performansı ve ihtiyaçları doğrultusunda BEP hazır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Kaynaştırma yoluyla eğitim uygulaması yapılan okul ve kurumlarda, bu Yönetmeliğin 73 üncü maddesinde yer alan hükümler doğrultusunda BEP geliştirme birimi oluşturul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Kaynaştırma yoluyla eğitim uygulamaları yapılan okul ve kurumlarda öğrencinin yetersizliğine uygun fiziksel, sosyal, psikolojik ortam düzenlemeleri yapılır. Bu okul ve kurumlarda öğrenciye verilen eğitim hizmetlerinin etkin bir biçimde yürütülebilmesi amacıyla özel araç-gereç ile eğitim materyalleri sağlanır ve destek eğitim odası aç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 Kaynaştırma uygulamaları yapılan okul ve kurumlardaki personel, diğer öğrenciler ve onların aileleri özel eğitime ihtiyacı olan bireylerin özellikleri hakkında okul idaresince yapılan planlama doğrultusunda RAM, BEP geliştirme birimindeki ilgili kişilerce bilgilendir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g) Okul ve kurumlarda, kaynaştırma yoluyla eğitim alacak bireylerin bir sınıfa en fazla iki birey olacak şekilde eşit olarak dağılımı sağ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ğ) Kaynaştırma yoluyla eğitimlerine devam eden bireylerin bulunduğu sınıflarda sınıf mevcutları; okul öncesi eğitim kurumlarında özel eğitime ihtiyacı olan iki bireyin bulunduğu sınıflarda 10, bir bireyin bulunduğu sınıflarda 20 öğrenciyi geçmeyecek şekilde düzenlenir. Diğer kademelerdeki eğitim kurumlarında ise sınıf mevcutları; özel eğitime ihtiyacı olan iki bireyin bulunduğu sınıflarda 25, bir bireyin bulunduğu sınıflarda 35 öğrenciyi geçmeyecek şekilde düzenlen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h) Kaynaştırma yoluyla eğitimlerine devam eden öğrencilerin destek eğitim hizmeti almaları için gerekli düzenlemeler yapılır. Bu doğrultuda destek eğitim hizmetleri, sınıf içi yardım şeklinde olabileceği gibi destek eğitim odalarında da verileb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ı) Özel eğitim okul ve kurumlarına devam eden öğrencilerin kaynaştırma uygulamaları kapsamında, yetersizliği olmayan akranlarının devam ettiği okul ve kurumlarda bazı derslere ve sosyal etkinliklere katılması için gerekli tedbirler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i) Kaynaştırma yoluyla eğitimlerine devam eden öğrencilerin yetersizlik türü, eğitim performansı ve ihtiyacına göre; araç-gereç, eğitim materyalleri, öğretim yöntem ve teknikleri ile ölçme ve değerlendirmede gerekli tedbirler alınarak düzenlemeler yap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j) Kaynaştırma uygulamaları ilköğretim programlarını uygulayan özel eğitim okul ve kurumlarında; yetersizliği olmayan öğrencilerin, yetersizliği olan öğrencilerle aynı sınıfta eğitim görmeleri yoluyla ya da yetersizliği olmayan öğrenciler için bu okul ve kurumların bünyesinde ayrı sınıf açılması şeklinde de uygulanab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k) Yetersizliği olmayan öğrenciler, istekleri doğrultusunda, çevrelerindeki özel eğitim okullarında açılacak sınıflara kayıt yaptırabilirler. Bu sınıfların mevcutları 5'i özel eğitime ihtiyacı olan birey olmak üzere okul öncesi eğitimde en fazla 14, ilköğretim ve ortaöğretimde 20, yaygın eğitimde 10 öğrenciden oluş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l) Kaynaştırma yoluyla eğitimlerine devam eden öğrencilerin bulunduğu ilköğretim okullarında bu öğrencileri örgün eğitime hazırlamak amacıyla gerektiğinde hazırlık sınıfları açılabilir. Bu sınıflardaki eğitim-öğretim hizmetleri, bu Yönetmeliğin 48 inci maddesindeki hükümler doğrultusunda yürütülü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Başarının değerlendirilmesi </w:t>
      </w:r>
    </w:p>
    <w:p>
      <w:pPr>
        <w:pStyle w:val="Normal"/>
        <w:spacing w:before="280" w:after="280"/>
        <w:rPr/>
      </w:pPr>
      <w:r>
        <w:rPr>
          <w:rFonts w:cs="Arial" w:ascii="Arial" w:hAnsi="Arial"/>
          <w:b/>
          <w:bCs/>
          <w:color w:val="000000"/>
          <w:sz w:val="19"/>
          <w:szCs w:val="19"/>
        </w:rPr>
        <w:t xml:space="preserve">MADDE 24 - </w:t>
      </w:r>
      <w:r>
        <w:rPr>
          <w:rFonts w:cs="Arial" w:ascii="Arial" w:hAnsi="Arial"/>
          <w:color w:val="000000"/>
          <w:sz w:val="19"/>
          <w:szCs w:val="19"/>
        </w:rPr>
        <w:t xml:space="preserve">(1) Kaynaştırma yoluyla eğitimlerine devam eden öğrencilerin başarılarının değerlendirilmesinde ilgili mevzuatın yanında aşağıdaki hususlar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Bulunduğu okulun eğitim programını veya denkliği olan bir programı izleyen öğrencilerin başarıları, devam ettikleri okulun sınıf geçme ve sınavlarla ilgili hükümlerine göre değerlendirilir. Ancak, değerlendirmelerde öğrencilerin BEP'leri dikkate alınır. </w:t>
      </w:r>
    </w:p>
    <w:p>
      <w:pPr>
        <w:pStyle w:val="Normal"/>
        <w:spacing w:before="280" w:after="280"/>
        <w:rPr/>
      </w:pPr>
      <w:r>
        <w:rPr>
          <w:rFonts w:cs="Arial" w:ascii="Arial" w:hAnsi="Arial"/>
          <w:color w:val="000000"/>
          <w:sz w:val="19"/>
          <w:szCs w:val="19"/>
        </w:rPr>
        <w:t xml:space="preserve">b) Bulunduğu okulun eğitim programına denkliği olmayan bir özel eğitim programını izleyen öğrencilerin başarılarının değerlendirilmesiyle ilgili işlemler, bu Yönetmeliğin </w:t>
      </w:r>
      <w:r>
        <w:rPr>
          <w:rFonts w:cs="Arial" w:ascii="Arial" w:hAnsi="Arial"/>
          <w:b/>
          <w:bCs/>
          <w:color w:val="000000"/>
          <w:sz w:val="19"/>
          <w:szCs w:val="19"/>
        </w:rPr>
        <w:t>(Değişik ibare:R.G.-14/3/2009-27169)</w:t>
      </w:r>
      <w:r>
        <w:rPr>
          <w:rFonts w:cs="Arial" w:ascii="Arial" w:hAnsi="Arial"/>
          <w:color w:val="000000"/>
          <w:sz w:val="19"/>
          <w:szCs w:val="19"/>
        </w:rPr>
        <w:t xml:space="preserve"> </w:t>
      </w:r>
      <w:r>
        <w:rPr>
          <w:rFonts w:cs="Arial" w:ascii="Arial" w:hAnsi="Arial"/>
          <w:color w:val="000000"/>
          <w:sz w:val="19"/>
          <w:szCs w:val="19"/>
          <w:u w:val="single"/>
        </w:rPr>
        <w:t>84</w:t>
      </w:r>
      <w:r>
        <w:rPr>
          <w:rFonts w:cs="Arial" w:ascii="Arial" w:hAnsi="Arial"/>
          <w:color w:val="000000"/>
          <w:sz w:val="19"/>
          <w:szCs w:val="19"/>
        </w:rPr>
        <w:t xml:space="preserve"> üncü maddesindeki ilgili hükümlere göre yap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Öğrencilerin başarılarının değerlendirilmesinde kullanılacak yöntem, teknik, ölçme araçları ve değerlendirme süresi, değerlendirme zamanı, değerlendirme aralıkları, değerlendirmeden sorumlu kişiler ve değerlendirmenin yapılacağı ortam, BEP geliştirme biriminin görüş ve önerileri doğrultusunda belirlen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Yazma güçlüğü olan öğrenciler ve özel öğrenme güçlüğü olan öğrencilerin değerlendirilmesi sözlü, sözlü ifadede güçlük yaşayan öğrencilerin değerlendirilmesi ise yazılı olarak yapılır. Yazılı ve sözlü ifade etme becerilerinde yetersizliği olan bireyler ise davranışlarının gözlemlenmesi yoluyla değerlendir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Yazılı sınavlar öğrencilerin yetersizlik türüne, eğitim performanslarına ve gelişim özelliklerine göre çeşitlendirilir. Sınavlar kısa cevaplı ve az sorulu olarak düzenlen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Öğrenciler, yetersizliklerinden kaynaklanan güçlüklerini gidermek amacıyla sınavlarda uygun araç-gereç, cihaz ve yöntemlerden yararlandırılır. İhtiyacı olan bireyler için yazılı sınavlarda refakat etmek üzere bir öğretmen görevlendir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 Görme yetersizliği olan öğrencilerin yazılı sınavlarda Braille yazı olarak verdiği cevaplar sınavdan hemen sonra öğretmenin öğrenciye okutmasıyla değerlendirilir. Bu öğrenciler, çizimli ve şekilli sorulardan muaf tutulurlar. Az gören öğrenciler için sınav soruları kalın ve büyük puntolu hazır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g) İşitme yetersizliği olan öğrenciler ilköğretim ve ortaöğretimde, istekleri doğrultusunda yabancı dil programlarındaki bazı bilgi ve becerilerin öğretiminden veya dersin tamamından muaf tutulurla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ğ) Zihinsel yetersizliği olan öğrenciler; dikkat, bellekte tutma ve hatırlama güçlükleri dikkate alınarak daha sık aralıklarla değerlendirilirle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h) Otistik bireyler ile duygusal ve davranış bozukluğu olan öğrencilerin değerlendirilmesi, iletişim özellikleri ile sosyal-duygusal hazır bulunuşlukları dikkate alınarak yap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ı) Dikkat eksikliği ve hiperaktivite bozukluğu olan öğrencilerin değerlendirilmesi, bu öğrencilerin özellikleri dikkate alınarak daha sık aralıklarla ve kısa süreli sınavlarla yap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i) Kas ve sinir sistemi bozukluklarına bağlı motor becerilerde yetersizliği olan öğrenciler motor beceri gerektiren derslerin uygulamalı bölümlerinden istekleri doğrultusunda muaf tutulurlar.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w:t>
      </w:r>
      <w:r>
        <w:rPr>
          <w:rFonts w:eastAsia="Arial" w:cs="Arial" w:ascii="Arial" w:hAnsi="Arial"/>
          <w:b/>
          <w:bCs/>
          <w:color w:val="000000"/>
          <w:sz w:val="19"/>
          <w:szCs w:val="19"/>
        </w:rPr>
        <w:t xml:space="preserve">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İKİNCİ BÖLÜ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Özel Eğitim Sınıfları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Özel eğitim sınıflarının açılması </w:t>
      </w:r>
    </w:p>
    <w:p>
      <w:pPr>
        <w:pStyle w:val="Normal"/>
        <w:spacing w:before="280" w:after="280"/>
        <w:rPr/>
      </w:pPr>
      <w:r>
        <w:rPr>
          <w:rFonts w:cs="Arial" w:ascii="Arial" w:hAnsi="Arial"/>
          <w:b/>
          <w:bCs/>
          <w:color w:val="000000"/>
          <w:sz w:val="19"/>
          <w:szCs w:val="19"/>
        </w:rPr>
        <w:t xml:space="preserve">MADDE 25 - </w:t>
      </w:r>
      <w:r>
        <w:rPr>
          <w:rFonts w:cs="Arial" w:ascii="Arial" w:hAnsi="Arial"/>
          <w:color w:val="000000"/>
          <w:sz w:val="19"/>
          <w:szCs w:val="19"/>
        </w:rPr>
        <w:t xml:space="preserve">(1) Özel eğitime ihtiyacı olan ve ayrı bir sınıfta eğitim almaları uygun bulunan bireylerin, yetersizliği olmayan akranları ile bir arada eğitim görmeleri amacıyla her tür ve kademedeki resmî ve özel okul ve kurumlarda, özel eğitim hizmetleri kurulunun önerisi doğrultusunda millî eğitim müdürlükleri tarafından özel eğitim sınıfları açılab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Bu okul ve kurumlarda, uygulanacak eğitim programı temel alınarak iki tür özel eğitim sınıfı oluşturulu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Bulunduğu okulun veya kurumun eğitim programını uygulayan özel eğitim sınıfları </w:t>
      </w:r>
    </w:p>
    <w:p>
      <w:pPr>
        <w:pStyle w:val="Normal"/>
        <w:spacing w:before="280" w:after="280"/>
        <w:rPr/>
      </w:pPr>
      <w:r>
        <w:rPr>
          <w:rFonts w:cs="Arial" w:ascii="Arial" w:hAnsi="Arial"/>
          <w:b/>
          <w:bCs/>
          <w:color w:val="000000"/>
          <w:sz w:val="19"/>
          <w:szCs w:val="19"/>
        </w:rPr>
        <w:t xml:space="preserve">MADDE 26 - </w:t>
      </w:r>
      <w:r>
        <w:rPr>
          <w:rFonts w:cs="Arial" w:ascii="Arial" w:hAnsi="Arial"/>
          <w:color w:val="000000"/>
          <w:sz w:val="19"/>
          <w:szCs w:val="19"/>
        </w:rPr>
        <w:t xml:space="preserve">(1) Zorunlu öğrenim çağındaki bireylerden ilköğretim programları veya bu programa denkliği kabul edilen bir özel eğitim programını takip edebilecek durumda olan bireyler için açılan özel eğitim sınıflarında, eğitim-öğretim hizmetlerinin yürütülmesinde aşağıdaki hususlar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Özel eğitim sınıflarında aynı tür yetersizliği olan öğrenciler eğitim görü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Özel eğitim sınıflarında görme, işitme ve zihinsel engelliler sınıf öğretmenleri görev yapar. Bu sınıflara, öğrencilerin yetersizlik türüne göre öğretmen görevlendirmesi yap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Görme ve işitme yetersizliği olan öğrenciler için açılan özel eğitim sınıflarının 1-5 inci sınıflarında dersler sınıf öğretmenleri, 6-8 inci sınıflarında ise alan öğretmenleri tarafından okutulur. 4-5 inci sınıflarda beden eğitimi, müzik, görsel sanatlar, din kültürü ve ahlak bilgisi, bilgisayar, yabancı dil dersleri alan öğretmenleri tarafından okutulabilir. Alan öğretmeni tarafından okutulan derslere sınıf öğretmeni de kat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Görme ve işitme yetersizliği olan öğrenciler için açılan özel eğitim sınıflarının dışındaki sınıflarda 1-8 inci sınıflarında dersler sınıf öğretmenleri tarafından okutulur. 4-8 inci sınıflarda beden eğitimi, müzik, görsel sanatlar, din kültürü ve ahlak bilgisi dersleri ile 6-8 inci sınıflarda teknoloji ve tasarım dersi alan öğretmenleri tarafından okutulab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İlköğretim okullarında açılan özel eğitim sınıflarında birleştirilmiş sınıf uygulaması yapılır. Ancak, görme ve işitme yetersizliği olan bireyler için açılan sınıflarda bu uygulama 1-5 inci sınıflar arasında yapılır. Bu öğrencilerin 6 ncı sınıftan itibaren akranlarıyla birlikte aynı sınıfta eğitim görmeleri sağ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Bu sınıflardaki öğrenciler, bulundukları okul veya kurumda uygulanan eğitim programını takip ederler. Bu program temel alınarak, öğrencilerin eğitim performansları ve ihtiyaçları doğrultusunda BEP'leri hazır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 Özel eğitim sınıflarının mevcudu en fazla; okul öncesi eğitimde ve ilköğretimde 10, ortaöğretim ve yaygın eğitimde 15 öğrenciden oluşur. Ancak, otistik çocuklar için her tür ve kademede açılan özel eğitim sınıflarında ise sınıf mevcudu en fazla 4 öğrencid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g) Özel eğitim sınıfını tamamlayan öğrencilere kayıtlı bulunduğu okulu veya kurumu tamamlayan yetersizliği olmayan diğer öğrencilere verilen belge ver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ğ) Bu sınıflar ders, dinlenme, yemek ve diğer etkinlik saatleri bakımından okulda/kurumda uygulanan programa uyarla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h) Sınıfların okul/kurum içindeki yeri, öğrencilerin yetersizlik türü dikkate alınarak belirlen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ı) Öğrencilerin akranlarıyla bir arada bulunduğu ders, yemek ve diğer etkinlik saatlerinde sosyal uyumlarına yönelik düzenlemeler yapılarak gerekli koruyucu tedbirler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i) Okul ve kurumlarda özel eğitim sınıfına devam eden öğrencilerin, yetersizliği olmayan akranları ile alan dersleri ve sosyal etkinlikleri bir arada yapmalarını sağlamaya yönelik düzenlemeler yap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j) Özel eğitime ihtiyacı olan bireyler için ortaöğretim ve yaygın eğitim kurumları bünyesinde özel eğitim sınıfları açılabilir. Bu sınıflarda; okul veya kurumun eğitim programı, okulun fizikî şartları ve personel durumu, özel eğitime ihtiyacı olan bireylerin yetersizliği ve gelişim özellikleri ile bireysel yeterlilikleri dikkate alınarak gerekli düzenlemeler yapılı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Bulunduğu okulun veya kurumun eğitim programından farklı bir eğitim programı uygulayan özel eğitim sınıfları </w:t>
      </w:r>
    </w:p>
    <w:p>
      <w:pPr>
        <w:pStyle w:val="Normal"/>
        <w:spacing w:before="280" w:after="280"/>
        <w:rPr/>
      </w:pPr>
      <w:r>
        <w:rPr>
          <w:rFonts w:cs="Arial" w:ascii="Arial" w:hAnsi="Arial"/>
          <w:b/>
          <w:bCs/>
          <w:color w:val="000000"/>
          <w:sz w:val="19"/>
          <w:szCs w:val="19"/>
        </w:rPr>
        <w:t xml:space="preserve">MADDE 27 - </w:t>
      </w:r>
      <w:r>
        <w:rPr>
          <w:rFonts w:cs="Arial" w:ascii="Arial" w:hAnsi="Arial"/>
          <w:color w:val="000000"/>
          <w:sz w:val="19"/>
          <w:szCs w:val="19"/>
        </w:rPr>
        <w:t xml:space="preserve">(1) Zorunlu öğrenim çağındaki bireylerden ilköğretim programları veya bu programlara denkliği kabul edilen bir özel eğitim programını takip edemeyecek durumda olan bireyler için açılan özel eğitim sınıflarında eğitim-öğretim hizmetlerinin yürütülmesinde, aynı yetersizliği olan bireyler için açılan özel eğitim okul ve kurumlarının mevzuat hükümlerin yanı sıra aşağıdaki hususlar da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Özel eğitim sınıflarında, aynı tür yetersizliği olan öğrenciler eğitim görü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Bu sınıflarda eğitim alan öğrenciler, yetersizlik türüne göre hazırlanan özel eğitim programını takip ederler. Öğrencilerin BEP'leri hazırlanırken takip ettikleri bu eğitim programı temel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Açılan özel eğitim sınıflarında birleştirilmiş sınıf uygulaması yap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Özel eğitim sınıflarında görme, işitme ve zihinsel engelliler sınıf öğretmenleri görev yapar. Ancak, bu sınıflarda zihinsel engelliler sınıf öğretmeninin görevlendirmesine öncelik ver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Sınıfların mevcutları, takip edilen eğitim programının uygulandığı okul veya kurumlardaki mevcutlar dikkate alınarak oluşturul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Dersler sınıf öğretmenleri tarafından okutulur. 4-8 inci sınıflarda beden eğitimi, müzik, görsel sanatlar, iş eğitimi dersleri alan öğretmenleri tarafından okutulabilir. Alan öğretmeni tarafından okutulan derslere sınıf öğretmeni de kat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 Özel eğitim sınıfını tamamlayan öğrencilere, takip ettikleri özel eğitim programını uygulayan özel eğitim okul veya kurumlarındaki programı tamamlayan öğrencilere verilen belge ver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g) Bu sınıflarda ders, dinlenme, yemek ve diğer etkinlik saatlerinde okul veya kurumda uygulanan programa uyul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ğ) Öğrencilerin akranlarıyla bir arada bulunduğu ders, yemek ve diğer etkinlik saatlerinde sosyal uyumlarına yönelik düzenlemeler yapılarak koruyucu tedbirler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h) Okul ve kurumlarda özel eğitim sınıfına devam eden öğrencilerin, yetersizliği olmayan akranları ile bazı ders ve sosyal etkinlikleri bir arada yapmalarını sağlamaya yönelik düzenlemeler yap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ı) Sınıfların okul içindeki yeri, öğrencilerin yetersizlik türü dikkate alınarak belirlenir.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ÜÇÜNCÜ BÖLÜ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Destek Eğitim Odası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Destek eğitim odası açılması </w:t>
      </w:r>
    </w:p>
    <w:p>
      <w:pPr>
        <w:pStyle w:val="Normal"/>
        <w:spacing w:before="280" w:after="280"/>
        <w:rPr/>
      </w:pPr>
      <w:r>
        <w:rPr>
          <w:rFonts w:cs="Arial" w:ascii="Arial" w:hAnsi="Arial"/>
          <w:b/>
          <w:bCs/>
          <w:color w:val="000000"/>
          <w:sz w:val="19"/>
          <w:szCs w:val="19"/>
        </w:rPr>
        <w:t xml:space="preserve">MADDE 28 - </w:t>
      </w:r>
      <w:r>
        <w:rPr>
          <w:rFonts w:cs="Arial" w:ascii="Arial" w:hAnsi="Arial"/>
          <w:color w:val="000000"/>
          <w:sz w:val="19"/>
          <w:szCs w:val="19"/>
        </w:rPr>
        <w:t xml:space="preserve">(1) Okul ve kurumlarda, yetersizliği olmayan akranlarıyla birlikte aynı sınıfta eğitimlerine devam eden özel eğitime ihtiyacı olan öğrenciler ile üstün yetenekli öğrenciler için özel araç-gereçler ile eğitim materyalleri sağlanarak özel eğitim desteği verilmesi amacıyla destek eğitim odası aç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Destek eğitim odasında eğitim-öğretim hizmetlerinin yürütülmesinde aşağıdaki hususlar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Destek eğitim odaları, özel eğitim hizmetleri kurulunun önerisi doğrultusunda millî eğitim müdürlükleri tarafından aç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Destek eğitim alacak öğrenci sayısına göre okulda veya kurumda birden fazla destek eğitim odası açılab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Destek eğitim odasında yürütülecek eğitim hizmetlerinin planlaması okul yönetimince yap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Destek eğitim odasında eğitim alacak öğrenciler, BEP geliştirme biriminin önerileri doğrultusunda rehberlik ve danışma hizmetleri yürütme komisyonunca belirlenir. Her öğrencinin ihtiyacı doğrultusunda ve azami ölçüde bu eğitimden yararlanması sağ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Öğrencinin destek eğitim odasında alacağı haftalık ders saati, haftalık toplam ders saatinin %40'ını aşmayacak şekilde plan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Destek eğitim odasında öğrencilerin eğitim performansları dikkate alınarak birebir eğitim yapılır. Ancak, gerektiğinde eğitim performansı bakımından aynı seviyede olan öğrencilerle grup eğitimi de yapılab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 Destek eğitim odasında, öğrencilerin eğitim performansı ve ihtiyaçları, yetersizlik türüne uygun araç-gereç ve eğitim materyalleri bulun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g) Destek eğitim odası açılan okullarda öğrencilerin eğitim ihtiyaçlarına göre görme, işitme, zihinsel engelliler sınıf öğretmenleri öncelikli olmak üzere, gezerek özel eğitim görevi yapan öğretmen, sınıf öğretmeni ve alan öğretmenleri görevlendirilir. Destek eğitim odasına öncelikle okulun öğretmenlerinden olmak üzere RAM'da görevli öğretmenler ya da diğer okul ve kurumlardaki öğretmenler görevlendir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ğ) Öğrencinin genel başarı değerlendirmesinde, destek eğitim odasında yapılan değerlendirme sonuçları da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h) Destek eğitim odasında verilen destek eğitim hizmetleri okulun veya kurumun ders saatleri içinde yap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ı) Destek eğitim odasının okul veya kurum içindeki yeri, öğrencilerin yetersizlik türü dikkate alınarak belirlenir.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BEŞİNCİ KISI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Eğitim Hizmetleri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BİRİNCİ BÖLÜ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Eğitim Tür ve Kademelerindeki Özel Eğitim Hizmetleri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Okul öncesi dönemde özel eğitim hizmetleri </w:t>
      </w:r>
    </w:p>
    <w:p>
      <w:pPr>
        <w:pStyle w:val="Normal"/>
        <w:spacing w:before="280" w:after="280"/>
        <w:rPr/>
      </w:pPr>
      <w:r>
        <w:rPr>
          <w:rFonts w:cs="Arial" w:ascii="Arial" w:hAnsi="Arial"/>
          <w:b/>
          <w:bCs/>
          <w:color w:val="000000"/>
          <w:sz w:val="19"/>
          <w:szCs w:val="19"/>
        </w:rPr>
        <w:t xml:space="preserve">MADDE 29 - </w:t>
      </w:r>
      <w:r>
        <w:rPr>
          <w:rFonts w:cs="Arial" w:ascii="Arial" w:hAnsi="Arial"/>
          <w:color w:val="000000"/>
          <w:sz w:val="19"/>
          <w:szCs w:val="19"/>
        </w:rPr>
        <w:t xml:space="preserve">(1) 37-72 ay arasındaki özel eğitime ihtiyacı olan bireylerin okul öncesi eğitimi zorunludur. Ancak, bireylerin gelişim ve bireysel özellikleri dikkate alınarak okul öncesi eğitim dönemi süresi bir yıl daha uzatılab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Özel eğitime ihtiyacı olan bireylerin okul öncesi eğitimlerini, öncelikle okul öncesi eğitim kurumlarında kaynaştırma uygulamaları kapsamında sürdürmeleri esastır. Ancak, bu bireyler için okul öncesi özel eğitim okulu/kurumu ve özel eğitim sınıfları da açılabili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İlköğretimde özel eğitim hizmetleri </w:t>
      </w:r>
    </w:p>
    <w:p>
      <w:pPr>
        <w:pStyle w:val="Normal"/>
        <w:spacing w:before="280" w:after="280"/>
        <w:rPr/>
      </w:pPr>
      <w:r>
        <w:rPr>
          <w:rFonts w:cs="Arial" w:ascii="Arial" w:hAnsi="Arial"/>
          <w:b/>
          <w:bCs/>
          <w:color w:val="000000"/>
          <w:sz w:val="19"/>
          <w:szCs w:val="19"/>
        </w:rPr>
        <w:t xml:space="preserve">MADDE 30 - </w:t>
      </w:r>
      <w:r>
        <w:rPr>
          <w:rFonts w:cs="Arial" w:ascii="Arial" w:hAnsi="Arial"/>
          <w:color w:val="000000"/>
          <w:sz w:val="19"/>
          <w:szCs w:val="19"/>
        </w:rPr>
        <w:t xml:space="preserve">(1) Özel eğitime ihtiyacı olan bireyler ilköğretimlerini, öncelikle kaynaştırma uygulamaları yoluyla akranları ile bir arada sürdürebilecekleri gibi özel eğitime ihtiyacı olan bireyler için açılan ilköğretim okullarında da sürdürebilirle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İlköğretim programlarının amaçlarını gerçekleştirecek durumda olmayan bireyler ise eğitimlerini, gelişim alanlarındaki performans düzeylerine göre hazırlanmış eğitim programlarının uygulandığı özel eğitim okul ve kurumlarında sürdürürle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3) İlköğretim okullarını bitiren öğrenciler genel, mesleki ve teknik ortaöğretim okullarına yönlendirilirler. İlköğretim programlarına denk olmayan eğitim programlarını tamamlayan özel eğitime ihtiyacı olan öğrenciler ise özelliklerine uygun okul ve kurumlara yönlendirilirle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4) Çeşitli nedenlerle ilköğretimlerini tamamlayamayan, zorunlu öğrenim çağı dışına çıkan bireyler Millî Eğitim Bakanlığı Açık İlköğretim Okulunda eğitimlerini sürdürebilirler. Özel eğitim gerektirdiğini Özel Eğitim Hizmetleri Kurulundan alınacak belge ile belgelendirenlerde yaş kaydı aranmaz. Özel eğitime ihtiyacı olan bireylerin eğitim sürecinde ve başarılarının değerlendirilmesinde Bu Yönetmeliğin 24 üncü maddesindeki hükümler doğrultusunda özel tedbirler alınarak düzenlemeler yapılı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Ortaöğretimde özel eğitim hizmetleri </w:t>
      </w:r>
    </w:p>
    <w:p>
      <w:pPr>
        <w:pStyle w:val="Normal"/>
        <w:spacing w:before="280" w:after="280"/>
        <w:rPr/>
      </w:pPr>
      <w:r>
        <w:rPr>
          <w:rFonts w:cs="Arial" w:ascii="Arial" w:hAnsi="Arial"/>
          <w:b/>
          <w:bCs/>
          <w:color w:val="000000"/>
          <w:sz w:val="19"/>
          <w:szCs w:val="19"/>
        </w:rPr>
        <w:t xml:space="preserve">MADDE 31 - </w:t>
      </w:r>
      <w:r>
        <w:rPr>
          <w:rFonts w:cs="Arial" w:ascii="Arial" w:hAnsi="Arial"/>
          <w:color w:val="000000"/>
          <w:sz w:val="19"/>
          <w:szCs w:val="19"/>
        </w:rPr>
        <w:t xml:space="preserve">(1) Özel eğitime ihtiyacı olan bireyler ortaöğretimlerini, öncelikle kaynaştırma uygulamaları yoluyla akranları ile bir arada genel ve mesleki ortaöğretim kurumlarında sürdürebilecekleri gibi özel eğitime ihtiyacı olan bireyler için açılan ortaöğretim kurumlarında da sürdürebilirle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Merkezî sınavla öğrenci almayan genel, mesleki ve teknik ortaöğretim kurumlarına yönlendirme kararı alınan özel eğitime ihtiyacı olan bireyler, ilgili birimlerle yapılacak iş birliği çerçevesinde kontenjan sağlanarak yatılı okulların pansiyonlarına Bakanlıkça sınavsız yerleştirilirle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3) Genel ve mesleki ortaöğretim kurumlarına yönlendirme kararı alınanlardan, yatılı okumak isteyen öğrenciler için, ikamet adresine göre yakın yatılı okulların olanakları da değerlendirilerek yeterli kontenjan sağ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4) İlköğretimlerini tamamlayan ancak çeşitli nedenlerle ortaöğretime devam edemeyen bireyler, uzaktan öğretim yoluyla Millî Eğitim Bakanlığı Açık Öğretim Lisesi veya Millî Eğitim Bakanlığı Mesleki Açık Öğretim Lisesinde eğitimlerini sürdürebilirler. Millî Eğitim Bakanlığı Açık Öğretim Lisesi veya Millî Eğitim Bakanlığı Mesleki Açık Öğretim Lisesine devam eden ve özel eğitime ihtiyacı olduğunu özel eğitim hizmetleri kurulu kararıyla belgelendiren bireylerin eğitim sürecinde ve başarılarının değerlendirilmesinde Bu Yönetmeliğin 24 üncü maddesindeki hükümler doğrultusunda özel tedbirler alınarak düzenlemeler yapılı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Yüksek öğretimde özel eğitim hizmetleri </w:t>
      </w:r>
    </w:p>
    <w:p>
      <w:pPr>
        <w:pStyle w:val="Normal"/>
        <w:spacing w:before="280" w:after="280"/>
        <w:rPr/>
      </w:pPr>
      <w:r>
        <w:rPr>
          <w:rFonts w:cs="Arial" w:ascii="Arial" w:hAnsi="Arial"/>
          <w:b/>
          <w:bCs/>
          <w:color w:val="000000"/>
          <w:sz w:val="19"/>
          <w:szCs w:val="19"/>
        </w:rPr>
        <w:t xml:space="preserve">MADDE 32 - </w:t>
      </w:r>
      <w:r>
        <w:rPr>
          <w:rFonts w:cs="Arial" w:ascii="Arial" w:hAnsi="Arial"/>
          <w:color w:val="000000"/>
          <w:sz w:val="19"/>
          <w:szCs w:val="19"/>
        </w:rPr>
        <w:t xml:space="preserve">(1) Ortaöğretimlerini tamamlayan özel eğitime ihtiyacı olan bireyler; RAM'lar, rehberlik ve psikolojik danışma hizmetleri yürütme komisyonu veya rehberlik ve psikolojik danışma servisi tarafından yüksek öğretime yönlendirilirle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Yüksek öğretime giriş sınavlarında ve değerlendirmede bu bireylerin yetersizlik türü ve özelliklerine uygun düzenlemeler yapılması konularında ilgili kurum ve kuruluşlarla iş birliği yapılı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Yaygın eğitimde özel eğitim hizmetleri </w:t>
      </w:r>
    </w:p>
    <w:p>
      <w:pPr>
        <w:pStyle w:val="Normal"/>
        <w:spacing w:before="280" w:after="280"/>
        <w:rPr/>
      </w:pPr>
      <w:r>
        <w:rPr>
          <w:rFonts w:cs="Arial" w:ascii="Arial" w:hAnsi="Arial"/>
          <w:b/>
          <w:bCs/>
          <w:color w:val="000000"/>
          <w:sz w:val="19"/>
          <w:szCs w:val="19"/>
        </w:rPr>
        <w:t xml:space="preserve">MADDE 33 - </w:t>
      </w:r>
      <w:r>
        <w:rPr>
          <w:rFonts w:cs="Arial" w:ascii="Arial" w:hAnsi="Arial"/>
          <w:color w:val="000000"/>
          <w:sz w:val="19"/>
          <w:szCs w:val="19"/>
        </w:rPr>
        <w:t xml:space="preserve">(1) Özel eğitim kurumları ile diğer kurum ve kuruluşlarda farklı konu ve sürelerde düzenlenen programlarla özel eğitime ihtiyacı olan bireylere yönelik eğitim hizmeti verilir. Bu hizmetlerin yürütülmesinde aşağıdaki hususlar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Yaygın eğitim hizmetleri; bireylerin temel yaşam becerilerini geliştirmek, öğrenme ihtiyaçlarını karşılamak, onları işe ve mesleğe hazırlamak amacına yönelik programların hazırlanması ve uygulanması biçiminde yürütülü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Yaygın eğitim programları, ailenin, bireyin eğitimine etkin katılımını sağlamaya ve temel yaşam becerilerini kazanmasına yönelik bilgi ve beceriler içerecek şekilde hazır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Yaygın eğitim programları; bireylerin gelişim özellikleri ve yeterlilikleri doğrultusunda bulunduğu çevrenin imkânları ve iş piyasasının talepleri dikkate alınarak uygulama ağırlıklı plan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Yaygın eğitim hizmetleri, illerde oluşturulan il mesleki eğitim kurulu ile resmî ve özel kurum ve kuruluşların iş birliğiyle planlanır ve uygu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Kaynaştırma uygulamaları kapsamında özel eğitime ihtiyacı olan bireylerin, diğer resmî ve özel kurum ve kuruluşlarla yapılacak iş birliği çerçevesinde yaygın eğitim programlarından yararlanmaları sağ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Özel eğitim okul ve kurumlarında açılan yaygın eğitim programlarına katılan bireylerin iaşe ve ibateleri eğitimleri süresince Bakanlıkça karşılanır. Ayrıca, özel eğitime ihtiyacı olan bireylerin aile eğitimi programlarına katılan birinci derecedeki yakınları ya da velisi de aynı haktan yarar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 Yaygın eğitim kurumlarında özel eğitime ihtiyacı olan bireyler için özel eğitim sınıfları oluşturulabilir.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İKİNCİ BÖLÜ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Evde Eğitim Hizmetleri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Evde eğitim hizmetleri </w:t>
      </w:r>
    </w:p>
    <w:p>
      <w:pPr>
        <w:pStyle w:val="Normal"/>
        <w:spacing w:before="280" w:after="280"/>
        <w:rPr/>
      </w:pPr>
      <w:r>
        <w:rPr>
          <w:rFonts w:cs="Arial" w:ascii="Arial" w:hAnsi="Arial"/>
          <w:b/>
          <w:bCs/>
          <w:color w:val="000000"/>
          <w:sz w:val="19"/>
          <w:szCs w:val="19"/>
        </w:rPr>
        <w:t xml:space="preserve">MADDE 34 - </w:t>
      </w:r>
      <w:r>
        <w:rPr>
          <w:rFonts w:cs="Arial" w:ascii="Arial" w:hAnsi="Arial"/>
          <w:color w:val="000000"/>
          <w:sz w:val="19"/>
          <w:szCs w:val="19"/>
        </w:rPr>
        <w:t xml:space="preserve">(1) Okul öncesi ve ilköğretim çağındaki özel eğitime ihtiyacı olan bireylerden eğitim-öğretim kurumlarından doğrudan yararlanamayacak durumda olanlara evde eğitim hizmeti verilmesi esastır. Bu hizmetlerin verilmesinde aşağıdaki hususlar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Evde eğitim hizmetleri özel eğitim hizmetleri kurulu tarafından plan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Özel eğitim hizmetleri kurulu tarafından evde eğitim hizmeti almasına karar verilen bireylerin kaydı, bir ilköğretim okulu veya özel eğitim okuluna/kurumuna yapılır ve okula/kuruma devam etme şartı aranmaz.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Bu hizmetler, gezerek özel eğitim görevi yapan öğretmen tarafından sürdürülür. Ancak, bireyin eğitim ihtiyaçları doğrultusunda okul öncesi, sınıf ve alan öğretmenleri de görevlendir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Evde eğitim hizmetinden yararlanan birey, kayıtlı bulunduğu okulda uygulanan öğretim programlarından sorumludur. Ancak BEP geliştirme birimince, bu programlara dayalı olarak bireyin eğitim performansına göre, ihtiyaç duyduğu alanlarda bireyselleştirilmiş eğitim programı hazır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Evde eğitim alan bireyin başarı durumunun değerlendirilmesi, kayıtlı bulunduğu okuldaki diğer öğrenciler gibi yapılır. Ancak, bireyin durumu ve özelliğine göre değerlendirme şekli, yöntem ve tekniklerinde öğretmen tarafından gerekli değişiklikler yapılır ve özel tedbirler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Evde eğitimde, ailelerin bilgilendirilmesi, desteklenmesi ve eğitimin her aşamasına katılımları sağ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 Evde eğitim süreci birey, aile ve öğretmenin iş birliği ile plan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g) Aile, etkili bir eğitimin gerçekleştirilmesi için uygun eğitim ortamının hazırlanmasını sağla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ğ) Bireyin evde eğitim almasını gerektiren şartların ortadan kalkması durumunda bu hizmet sona erdirilir.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ÜÇÜNCÜ BÖLÜ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Erken Çocukluk Dönemi Eğitimi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Erken çocukluk döneminde özel eğitim hizmetleri </w:t>
      </w:r>
    </w:p>
    <w:p>
      <w:pPr>
        <w:pStyle w:val="Normal"/>
        <w:spacing w:before="280" w:after="280"/>
        <w:rPr/>
      </w:pPr>
      <w:r>
        <w:rPr>
          <w:rFonts w:cs="Arial" w:ascii="Arial" w:hAnsi="Arial"/>
          <w:b/>
          <w:bCs/>
          <w:color w:val="000000"/>
          <w:sz w:val="19"/>
          <w:szCs w:val="19"/>
        </w:rPr>
        <w:t xml:space="preserve">MADDE 35 - </w:t>
      </w:r>
      <w:r>
        <w:rPr>
          <w:rFonts w:cs="Arial" w:ascii="Arial" w:hAnsi="Arial"/>
          <w:color w:val="000000"/>
          <w:sz w:val="19"/>
          <w:szCs w:val="19"/>
        </w:rPr>
        <w:t xml:space="preserve">(1) Erken çocukluk dönemi eğitimi, 0-36 ay arasındaki bireyleri kapsayan eğitimd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Bu eğitim hizmetlerinin yürütülmesinde aşağıdaki hususlar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Erken çocukluk dönemi eğitimi hizmetleri, bu dönemdeki eğitimin daha sonraki eğitim kademelerinde istenilen hedeflere ulaşılmasındaki önemi dikkate alınarak plan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Erken çocukluk dönemi eğitimi, bireyin eğitimi ve bireyin eğitimine katkı sağlamak amacıyla ailenin bilgilendirilmesi ve desteklenmesi yoluyla yap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Erken çocukluk dönemi eğitimi hizmetleri okul ve kurumlarda veya gerektiğinde evde yürütülü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Erken çocukluk dönemi eğitimi hizmetlerinin planlanması ve koordinasyonu özel eğitim hizmetleri kurulu tarafından yapılır. Erken çocukluk dönemindeki bireylerin yetersizliği olmayan akranları ile birlikte eğitim almalarına yönelik tedbirler alınarak buna uygun düzenlemeler yapılır veya açılacak bağımsız birimlerde bu eğitim hizmetleri verileb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Erken çocukluk dönemi eğitimi hizmetlerinin planlanması ve yürütülmesi için öncelikle bireyin ve ailenin eğitim ihtiyaçları belirlen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Bakanlık, erken çocukluk dönemindeki bireylerin tespiti ve tanılanması ile bu bireylere sunulacak hizmetlerin gerçekleştirilmesinde ilgili kurum ve kuruluşlar ile iş birliği yapa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DÖRDÜNCÜ BÖLÜM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Aile Eğitimi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Aile eğitimi hizmetleri </w:t>
      </w:r>
    </w:p>
    <w:p>
      <w:pPr>
        <w:pStyle w:val="Normal"/>
        <w:spacing w:before="280" w:after="280"/>
        <w:rPr/>
      </w:pPr>
      <w:r>
        <w:rPr>
          <w:rFonts w:cs="Arial" w:ascii="Arial" w:hAnsi="Arial"/>
          <w:b/>
          <w:bCs/>
          <w:color w:val="000000"/>
          <w:sz w:val="19"/>
          <w:szCs w:val="19"/>
        </w:rPr>
        <w:t xml:space="preserve">MADDE 36 - </w:t>
      </w:r>
      <w:r>
        <w:rPr>
          <w:rFonts w:cs="Arial" w:ascii="Arial" w:hAnsi="Arial"/>
          <w:color w:val="000000"/>
          <w:sz w:val="19"/>
          <w:szCs w:val="19"/>
        </w:rPr>
        <w:t xml:space="preserve">(1) Aile eğitimi, tüm eğitim kademelerinde bireyin eğitimine katkı sağlamak amacıyla aileye verilecek her türlü rehberlik ve danışmanlık hizmetlerini içeren bir eğitimd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Aile eğitimi hizmetleri yürütülürken aşağıdaki hususlar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Aile eğitim programları; aile eğitiminde esas olacak genel ilke ve amaçlar doğrultusunda bireyin yetersizliği, gelişim özellikleri, eğitim ihtiyaçları ve ailenin ihtiyaçlarına uygun olarak hazırlanır ve yürütülü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Aile eğitimi hizmetlerinin planlanması ve koordinasyonu özel eğitim hizmetleri kurulu tarafından yap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Aile eğitim programları, RAM'lar, özel eğitim okul ve kurumları, kaynaştırma uygulamaları yapılan okullar tarafından hazırlanır ve yürütülü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Aile eğitimi hizmetleri, bireyin ve ailenin ihtiyaçları doğrultusunda bireysel, grup ya da uzaktan eğitim şeklinde yürütülü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Aile eğitim programları ailenin katılımıyla bir yıllığına planlanır ve aile ile bireyin eğitim ihtiyaçları doğrultusunda her yıl yeniden geliştirilerek uygu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Aile eğitimi hizmetleri, kurumlarda yürütülür. Ancak, ihtiyaç hâlinde bu hizmet evlerde de yürütülebilir.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ALTINCI KISI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Kurumlar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w:t>
      </w:r>
      <w:r>
        <w:rPr>
          <w:rFonts w:cs="Arial" w:ascii="Arial" w:hAnsi="Arial"/>
          <w:b/>
          <w:bCs/>
          <w:color w:val="000000"/>
          <w:sz w:val="19"/>
          <w:szCs w:val="19"/>
        </w:rPr>
        <w:t xml:space="preserve">BİRİNCİ BÖLÜ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Özel Eğitim Okul ve Kurumları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Özel eğitim okul ve kurumlarının açılması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MADDE 37 - </w:t>
      </w:r>
      <w:r>
        <w:rPr>
          <w:rFonts w:cs="Arial" w:ascii="Arial" w:hAnsi="Arial"/>
          <w:color w:val="000000"/>
          <w:sz w:val="19"/>
          <w:szCs w:val="19"/>
        </w:rPr>
        <w:t xml:space="preserve">(1) Özel eğitime ihtiyacı olan bireylerin eğitimlerini öncelikle yetersizliği olmayan akranlarıyla birlikte kaynaştırma yoluyla sürdürmeleri esas olmakla birlikte, bu bireyler için Bakanlıkça her tür ve kademede örgün ve yaygın özel eğitim okul ve kurumları da açılır. Gerçek ve tüzel kişiler, özel eğitim gerektiren bireylerin eğitim ve öğretimleri için </w:t>
      </w:r>
      <w:r>
        <w:rPr>
          <w:rFonts w:cs="Arial" w:ascii="Arial" w:hAnsi="Arial"/>
          <w:b/>
          <w:bCs/>
          <w:color w:val="000000"/>
          <w:sz w:val="19"/>
          <w:szCs w:val="19"/>
        </w:rPr>
        <w:t>(Değişik ibare:R.G.-14/3/2009-27169)</w:t>
      </w:r>
      <w:r>
        <w:rPr>
          <w:rFonts w:cs="Arial" w:ascii="Arial" w:hAnsi="Arial"/>
          <w:color w:val="000000"/>
          <w:sz w:val="19"/>
          <w:szCs w:val="19"/>
        </w:rPr>
        <w:t xml:space="preserve">  </w:t>
      </w:r>
      <w:r>
        <w:rPr>
          <w:rFonts w:cs="Arial" w:ascii="Arial" w:hAnsi="Arial"/>
          <w:color w:val="000000"/>
          <w:sz w:val="19"/>
          <w:szCs w:val="19"/>
          <w:u w:val="single"/>
        </w:rPr>
        <w:t>8/2/2007 tarihli ve 5580 sayılı Özel Öğretim Kurumları Kanunu</w:t>
      </w:r>
      <w:r>
        <w:rPr>
          <w:rFonts w:cs="Arial" w:ascii="Arial" w:hAnsi="Arial"/>
          <w:color w:val="000000"/>
          <w:sz w:val="19"/>
          <w:szCs w:val="19"/>
        </w:rPr>
        <w:t xml:space="preserve">ndaki esaslara uygun olarak özel okul veya kurum açabilirle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Bakanlık, özel eğitim okul ve kurumlarında farklı özel eğitim modelleri denemek, geliştirmek ve yaygınlaştırmak üzere pilot uygulama yapabilir ve bu eğitim modellerinin uygulanacağı özel eğitim okul ve kurumları açab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3) Okul ve kurumların açılmasında bireylerin yetersizlik türüne göre sayısı, yerleşim biriminin özellikleri ve ulaşım imkânları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4) Bu okul ve kurum binaları, yatırım programından ya da bağış yapanlar tarafından, yetersizlik türüne göre hazırlanmış tip projeye uygun olarak yap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5) Okul ve kurum binalarının yapımında çevrenin özellikleri ve ihtiyaca göre özel tip projeler de uygulanabilir. Ayrıca, mahallen temin edilen binalarda da Bakanlıkça belirlenen ölçütlere uygun olması durumunda özel eğitim okul ve kurumu açılab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6) Özel eğitime ihtiyacı olan bireylerin devam ettiği okul ve kurumların dışında, bu bireylere eğitim materyalleri ile araç-gereçler hazırlanması ve eğitim programları geliştirilmesi amacıyla da özel eğitim kurumları açılı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İşitme, görme ve ortopedik yetersizliği olan bireyler için açılan okul ve kurumlar </w:t>
      </w:r>
    </w:p>
    <w:p>
      <w:pPr>
        <w:pStyle w:val="Normal"/>
        <w:spacing w:before="280" w:after="280"/>
        <w:rPr/>
      </w:pPr>
      <w:r>
        <w:rPr>
          <w:rFonts w:cs="Arial" w:ascii="Arial" w:hAnsi="Arial"/>
          <w:b/>
          <w:bCs/>
          <w:color w:val="000000"/>
          <w:sz w:val="19"/>
          <w:szCs w:val="19"/>
        </w:rPr>
        <w:t xml:space="preserve">MADDE 38 - </w:t>
      </w:r>
      <w:r>
        <w:rPr>
          <w:rFonts w:cs="Arial" w:ascii="Arial" w:hAnsi="Arial"/>
          <w:color w:val="000000"/>
          <w:sz w:val="19"/>
          <w:szCs w:val="19"/>
        </w:rPr>
        <w:t xml:space="preserve">(1) İşitme, görme ve ortopedik yetersizliği olan bireyler, yetersizliği olmayan akranlarıyla birlikte her tür ve kademede kaynaştırma yoluyla eğitim alabilecekleri gibi bu bireyler için her tür ve kademede, resmî ve özel gündüzlü ve/veya yatılı özel eğitim okul ve kurumu açılab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Bu okul ve kurumlarda eğitim-öğretim hizmetlerinin yürütülmesinde aşağıdaki hususlar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Bu okul ve kurumlarda; aynı tür ve kademede öğrenim gören yetersizliği olmayan öğrencilerin takip ettiği eğitim programı uygulanır. Okul veya kurumda uygulanan eğitim programı temel alınarak öğrencilerin BEP'leri hazırlanır ve başarılarının değerlendirilmesinde BEP'lerinde yer alan amaç ve davranışlar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Sınıf mevcutları en fazla; okul öncesi, ilköğretim ve yaygın eğitimde 10, ortaöğretimde 15 öğrencidir. İşitme engelliler meslek liseleri ve ortopedik engelliler meslek liselerinde uygulamalı atölye ve laboratuvar derslerinde gruplar en fazla 10 öğrenciden oluşturul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Bu okul ve kurumlardaki öğrencilerin yetersizlik türleri dikkate alınarak, işitme, görme ve zihinsel engelliler sınıf öğretmenleri görevlendir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Bu okul ve kurumlarda ilköğretimin 1-5 inci sınıflarında dersler sınıf öğretmenleri tarafından okutulur. Ancak 4-5 inci sınıflarda; beden eğitimi, müzik, görsel sanatlar, din kültürü ve ahlak bilgisi, yabancı dil, bilgisayar dersleri ile modelaj-iş dersleri alan öğretmenleri tarafından okutulabilir. 6-8 inci sınıflarda ise dersler alan öğretmenleri tarafından okutul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İşitme engelliler meslek liselerinde ve ortopedik engelliler meslek liselerinde uygulamalı meslek derslerinin yapılacağı atölyeler ve laboratuvarlar bulunmaması hâlinde öğrenciler bu derslerle ilgili eğitimlerini diğer mesleki ve teknik ortaöğretim kurumlarında sürdürürle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İşitme yetersizliği bulunan öğrencilerin eğitim gördüğü okul ve kurumlarda, öğrenciler istekleri doğrultusunda yabancı dil dersinden muaf tutulu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Görme Engelliler Basımevi ve Akşam Sanat Okulu </w:t>
      </w:r>
    </w:p>
    <w:p>
      <w:pPr>
        <w:pStyle w:val="Normal"/>
        <w:spacing w:before="280" w:after="280"/>
        <w:rPr/>
      </w:pPr>
      <w:r>
        <w:rPr>
          <w:rFonts w:cs="Arial" w:ascii="Arial" w:hAnsi="Arial"/>
          <w:b/>
          <w:bCs/>
          <w:color w:val="000000"/>
          <w:sz w:val="19"/>
          <w:szCs w:val="19"/>
        </w:rPr>
        <w:t xml:space="preserve">MADDE 39 - </w:t>
      </w:r>
      <w:r>
        <w:rPr>
          <w:rFonts w:cs="Arial" w:ascii="Arial" w:hAnsi="Arial"/>
          <w:color w:val="000000"/>
          <w:sz w:val="19"/>
          <w:szCs w:val="19"/>
        </w:rPr>
        <w:t xml:space="preserve">(1) Görme yetersizliği olan bireyler için gerekli olan araç-gereç ve diğer eğitim materyallerinin üretilmesi, çoğaltılması, dağıtılması ve eğitim programları ile yeni eğitim-öğretim yöntemlerinin geliştirilmesi amacıyla Bakanlıkça özel eğitim kurumları aç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Görme yetersizliği olan bireylerin eğitimi için gerekli olan; Talim ve Terbiye Kurulunca ilköğretim ve ortaöğretim için kabul edilen ders kitaplarının yanı sıra ayrıca, kaynak kitapları, edebî eserleri ve sanat eserlerini, dergi, gazete gibi yazılı materyali Braille yazı ile basar, çoğaltır ve dağıtımını sağlar. Bu bireylerin eğitiminde kullanılan eğitim-öğretim yöntemlerinin ve eğitim programlarının geliştirilmesi konusunda çalışmalar yürütür ve konuşan kitap kasetleri hazırlatı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Zihinsel yetersizliği olan bireyler için açılan okul ve kurumlar </w:t>
      </w:r>
    </w:p>
    <w:p>
      <w:pPr>
        <w:pStyle w:val="Normal"/>
        <w:spacing w:before="280" w:after="280"/>
        <w:rPr/>
      </w:pPr>
      <w:r>
        <w:rPr>
          <w:rFonts w:cs="Arial" w:ascii="Arial" w:hAnsi="Arial"/>
          <w:b/>
          <w:bCs/>
          <w:color w:val="000000"/>
          <w:sz w:val="19"/>
          <w:szCs w:val="19"/>
        </w:rPr>
        <w:t xml:space="preserve">MADDE 40 - </w:t>
      </w:r>
      <w:r>
        <w:rPr>
          <w:rFonts w:cs="Arial" w:ascii="Arial" w:hAnsi="Arial"/>
          <w:color w:val="000000"/>
          <w:sz w:val="19"/>
          <w:szCs w:val="19"/>
        </w:rPr>
        <w:t xml:space="preserve">(1) Zihinsel yetersizliği olan bireyler, yetersizliği olmayan akranlarıyla birlikte her tür ve kademede kaynaştırma yoluyla eğitimlerini sürdürebilecekleri gibi bu bireyler için her tür kademede, resmî ve özel gündüzlü özel eğitim okul ve kurumları açılır. </w:t>
      </w:r>
    </w:p>
    <w:p>
      <w:pPr>
        <w:pStyle w:val="Normal"/>
        <w:spacing w:before="280" w:after="280"/>
        <w:rPr/>
      </w:pPr>
      <w:r>
        <w:rPr>
          <w:rFonts w:cs="Arial" w:ascii="Arial" w:hAnsi="Arial"/>
          <w:color w:val="000000"/>
          <w:sz w:val="19"/>
          <w:szCs w:val="19"/>
        </w:rPr>
        <w:t xml:space="preserve">a) </w:t>
      </w:r>
      <w:r>
        <w:rPr>
          <w:rFonts w:cs="Arial" w:ascii="Arial" w:hAnsi="Arial"/>
          <w:b/>
          <w:bCs/>
          <w:color w:val="000000"/>
          <w:sz w:val="19"/>
          <w:szCs w:val="19"/>
        </w:rPr>
        <w:t>(Değişik ibare:R.G.-14/3/2009-27169)</w:t>
      </w:r>
      <w:r>
        <w:rPr>
          <w:rFonts w:cs="Arial" w:ascii="Arial" w:hAnsi="Arial"/>
          <w:color w:val="000000"/>
          <w:sz w:val="19"/>
          <w:szCs w:val="19"/>
        </w:rPr>
        <w:t xml:space="preserve">  </w:t>
      </w:r>
      <w:r>
        <w:rPr>
          <w:rFonts w:cs="Arial" w:ascii="Arial" w:hAnsi="Arial"/>
          <w:color w:val="000000"/>
          <w:sz w:val="19"/>
          <w:szCs w:val="19"/>
          <w:u w:val="single"/>
        </w:rPr>
        <w:t>Hafif düzeyde</w:t>
      </w:r>
      <w:r>
        <w:rPr>
          <w:rFonts w:cs="Arial" w:ascii="Arial" w:hAnsi="Arial"/>
          <w:color w:val="000000"/>
          <w:sz w:val="19"/>
          <w:szCs w:val="19"/>
        </w:rPr>
        <w:t xml:space="preserve"> zihinsel yetersizliği olan bireyler için açılan okul ve kurumlarda eğitim-öğretim hizmetlerinin yürütülmesinde aşağıdaki hususlar dikkate alınır: </w:t>
      </w:r>
    </w:p>
    <w:p>
      <w:pPr>
        <w:pStyle w:val="Normal"/>
        <w:spacing w:before="280" w:after="280"/>
        <w:rPr/>
      </w:pPr>
      <w:r>
        <w:rPr>
          <w:rFonts w:cs="Arial" w:ascii="Arial" w:hAnsi="Arial"/>
          <w:color w:val="000000"/>
          <w:sz w:val="19"/>
          <w:szCs w:val="19"/>
        </w:rPr>
        <w:t xml:space="preserve">1) </w:t>
      </w:r>
      <w:r>
        <w:rPr>
          <w:rFonts w:cs="Arial" w:ascii="Arial" w:hAnsi="Arial"/>
          <w:b/>
          <w:bCs/>
          <w:color w:val="000000"/>
          <w:sz w:val="19"/>
          <w:szCs w:val="19"/>
        </w:rPr>
        <w:t>(Değişik ibare:R.G.-14/3/2009-27169)</w:t>
      </w:r>
      <w:r>
        <w:rPr>
          <w:rFonts w:cs="Arial" w:ascii="Arial" w:hAnsi="Arial"/>
          <w:color w:val="000000"/>
          <w:sz w:val="19"/>
          <w:szCs w:val="19"/>
        </w:rPr>
        <w:t xml:space="preserve">  </w:t>
      </w:r>
      <w:r>
        <w:rPr>
          <w:rFonts w:cs="Arial" w:ascii="Arial" w:hAnsi="Arial"/>
          <w:color w:val="000000"/>
          <w:sz w:val="19"/>
          <w:szCs w:val="19"/>
          <w:u w:val="single"/>
        </w:rPr>
        <w:t>Hafif düzeyde</w:t>
      </w:r>
      <w:r>
        <w:rPr>
          <w:rFonts w:cs="Arial" w:ascii="Arial" w:hAnsi="Arial"/>
          <w:color w:val="000000"/>
          <w:sz w:val="19"/>
          <w:szCs w:val="19"/>
        </w:rPr>
        <w:t xml:space="preserve"> zihinsel yetersizliği olan bireyler için açılan ilköğretim okullarında, Bakanlıkça hazırlanan ve ilköğretim programlarına denkliği kabul edilen özel eğitim programı uygulanır. Bu eğitim programı temel alınarak BEP hazırlanır ve bireylerin başarılarının değerlendirmesinde BEP'lerinde yer alan amaç ve davranışlar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Sınıf mevcutları en fazla; okul öncesi ve ilköğretimde 10 öğrencid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3) 1-8 inci sınıflarda dersler sınıf öğretmenleri tarafından okutulur. 4-8 inci sınıflarda beden eğitimi, din kültürü ve ahlak bilgisi, müzik, görsel sanatlar dersleri ile 6-8 inci sınıflarda teknoloji ve tasarım dersi alan öğretmenleri tarafından okutulabilir. Alan öğretmeni tarafından okutulan derslere sınıf öğretmeni de katılır. </w:t>
      </w:r>
    </w:p>
    <w:p>
      <w:pPr>
        <w:pStyle w:val="Normal"/>
        <w:spacing w:before="280" w:after="280"/>
        <w:rPr/>
      </w:pPr>
      <w:r>
        <w:rPr>
          <w:rFonts w:cs="Arial" w:ascii="Arial" w:hAnsi="Arial"/>
          <w:color w:val="000000"/>
          <w:sz w:val="19"/>
          <w:szCs w:val="19"/>
        </w:rPr>
        <w:t xml:space="preserve">b) </w:t>
      </w:r>
      <w:r>
        <w:rPr>
          <w:rFonts w:cs="Arial" w:ascii="Arial" w:hAnsi="Arial"/>
          <w:b/>
          <w:bCs/>
          <w:color w:val="000000"/>
          <w:sz w:val="19"/>
          <w:szCs w:val="19"/>
        </w:rPr>
        <w:t>(Değişik ibare:R.G.-14/3/2009-27169)</w:t>
      </w:r>
      <w:r>
        <w:rPr>
          <w:rFonts w:cs="Arial" w:ascii="Arial" w:hAnsi="Arial"/>
          <w:color w:val="000000"/>
          <w:sz w:val="19"/>
          <w:szCs w:val="19"/>
        </w:rPr>
        <w:t xml:space="preserve"> </w:t>
      </w:r>
      <w:r>
        <w:rPr>
          <w:rFonts w:cs="Arial" w:ascii="Arial" w:hAnsi="Arial"/>
          <w:color w:val="000000"/>
          <w:sz w:val="19"/>
          <w:szCs w:val="19"/>
          <w:u w:val="single"/>
        </w:rPr>
        <w:t>Orta ve ağır düzeyde</w:t>
      </w:r>
      <w:r>
        <w:rPr>
          <w:rFonts w:cs="Arial" w:ascii="Arial" w:hAnsi="Arial"/>
          <w:color w:val="000000"/>
          <w:sz w:val="19"/>
          <w:szCs w:val="19"/>
        </w:rPr>
        <w:t xml:space="preserve"> zihinsel yetersizliği olan bireyler için açılan okul ve kurumlarda eğitim-öğretim hizmetlerinin yürütülmesinde aşağıdaki hususlar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1) Zorunlu öğrenim çağında olup ilköğretim programlarını takip edemeyecek durumdaki bu bireyler için açılan eğitim ve uygulama okullarında öğrencilerin, öz bakım ve günlük yaşam becerileri ile işlevsel akademik becerilerini geliştirmek ve topluma uyumlarını sağlamak amacıyla Bakanlıkça hazırlanmış özel eğitim programı uygulanır. Bu program temel alınarak BEP hazırlanır. Bu bireylerin başarılarının değerlendirilmesinde BEP'lerinde yer alan amaç ve davranışlar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Bu okullarda; tuvalet eğitimini kazanamamış, yoğun davranış problemleri gösteren ve grup eğitimine uyum sağlayamayan öğrencilerin grup eğitimine hazırlanması amacıyla bire bir eğitim uygulaması yapılır. Birebir eğitim uygulaması kapsamındaki öğrenciler grup eğitimine katılmazlar. Bu öğrencilere verilecek eğitimin süresi ve haftalık ders saati sayısı özel eğitim hizmetleri kurulu tarafından belirlen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3) Bir ders saati 40 dakika olup, ders saati ve derslerin dağılımı, Talim ve Terbiye Kurulunca kabul edilen haftalık ders dağıtım çizelgesine göre uygu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4) Toplam altı saatlik günlük çalışma süresinin ders, dinlenme, yemek ve diğer etkinliklere dağılımı okul yönetimince belirlen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5) Sınıf mevcutları en fazla; okul öncesinde 6, diğer sınıflarda ise 8 öğrencid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6) Dersler sınıf öğretmenleri tarafından okutulur. 4-8 inci sınıflarda ise beden eğitimi, müzik, görsel sanatlar, iş eğitimi dersleri alan öğretmenleri tarafından okutulabilir. Alan öğretmeni tarafından okutulan derslere sınıf öğretmeni de kat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7) Eğitim ve uygulama okulu programını tamamlayanlara Ek-2'de yer alan Eğitim ve Uygulama Okulu Diploması verilir. Bu diploma, ortaöğretime devam etme hakkı sağlamaz.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Otistik bireyler için açılan okul ve kurumlar </w:t>
      </w:r>
    </w:p>
    <w:p>
      <w:pPr>
        <w:pStyle w:val="Normal"/>
        <w:spacing w:before="280" w:after="280"/>
        <w:rPr/>
      </w:pPr>
      <w:r>
        <w:rPr>
          <w:rFonts w:cs="Arial" w:ascii="Arial" w:hAnsi="Arial"/>
          <w:b/>
          <w:bCs/>
          <w:color w:val="000000"/>
          <w:sz w:val="19"/>
          <w:szCs w:val="19"/>
        </w:rPr>
        <w:t xml:space="preserve">MADDE 41 - </w:t>
      </w:r>
      <w:r>
        <w:rPr>
          <w:rFonts w:cs="Arial" w:ascii="Arial" w:hAnsi="Arial"/>
          <w:color w:val="000000"/>
          <w:sz w:val="19"/>
          <w:szCs w:val="19"/>
        </w:rPr>
        <w:t xml:space="preserve">(1) İlköğretim programlarının amaçlarını gerçekleştiremeyecek durumdaki otistik bireyler için resmî ve özel gündüzlü özel eğitim kurumları aç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Bu kurumlarda eğitim-öğretim hizmetlerinin yürütülmesinde aşağıdaki hususlar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Zorunlu öğrenim çağındaki otistik bireyler için açılan otistik çocuklar eğitim merkezlerinde bireylerin öz bakım ve günlük yaşam becerileri ile işlevsel akademik becerilerini geliştirmek ve topluma uyumlarını sağlamak amacıyla Bakanlıkça hazırlanmış özel eğitim programı uygulanır. Bu program temel alınarak BEP hazırlanır. Bu bireylerin başarılarının değerlendirilmesinde BEP'lerinde yer alan amaç ve davranışlar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Bu okullarda; tuvalet eğitimini kazanamamış, yoğun davranış problemleri gösteren ve grup eğitimine uyum sağlayamayan öğrencilerin grup eğitimine hazırlanması amacıyla bire bir eğitim uygulaması yapılır. Birebir eğitim uygulaması kapsamındaki öğrenciler grup eğitimine katılmazlar. Bu öğrencilere verilecek eğitimin süresi ve haftalık ders saati sayısı özel eğitim hizmetleri kurulu tarafından belirlen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Bir ders saati 40 dakika olup, ders saati ve derslerin dağılımı, Talim ve Terbiye Kurulunca kabul edilen haftalık ders dağıtım çizelgesine göre uygu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Toplam altı saatlik günlük çalışma süresinin ders, dinlenme, yemek ve diğer etkinliklere dağılımı kurum yönetimince belirlen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Dersler sınıf öğretmenleri tarafından okutulur. 4-8 inci sınıflarda ise beden eğitimi, müzik, görsel sanatlar, iş eğitimi dersleri alan öğretmenleri tarafından okutulabilir. Alan öğretmeni tarafından okutulan derslere sınıf öğretmeni de kat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Otistik çocuklar eğitim merkezi programını tamamlayanlara Ek-3'de yer alan Otistik Çocuklar Eğitim Merkezi Diploması verilir. Bu diploma, ortaöğretime devam etme hakkı sağlamaz. </w:t>
      </w:r>
    </w:p>
    <w:p>
      <w:pPr>
        <w:pStyle w:val="Normal"/>
        <w:spacing w:before="280" w:after="280"/>
        <w:rPr/>
      </w:pPr>
      <w:r>
        <w:rPr>
          <w:rFonts w:cs="Arial" w:ascii="Arial" w:hAnsi="Arial"/>
          <w:color w:val="000000"/>
          <w:sz w:val="19"/>
          <w:szCs w:val="19"/>
        </w:rPr>
        <w:t xml:space="preserve">f) </w:t>
      </w:r>
      <w:r>
        <w:rPr>
          <w:rFonts w:cs="Arial" w:ascii="Arial" w:hAnsi="Arial"/>
          <w:b/>
          <w:bCs/>
          <w:color w:val="000000"/>
          <w:sz w:val="19"/>
          <w:szCs w:val="19"/>
        </w:rPr>
        <w:t xml:space="preserve">(Ek:R.G.-14/3/2009-27169) </w:t>
      </w:r>
      <w:r>
        <w:rPr>
          <w:rFonts w:cs="Arial" w:ascii="Arial" w:hAnsi="Arial"/>
          <w:color w:val="000000"/>
          <w:sz w:val="19"/>
          <w:szCs w:val="19"/>
        </w:rPr>
        <w:t>Bu kurumlarda sınıf mevcutları en fazla 4 öğrenciden oluşur.</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Sağlık kuruluşlarında yatarak tedavi gören bireyler için açılan okul ve kurumlar </w:t>
      </w:r>
    </w:p>
    <w:p>
      <w:pPr>
        <w:pStyle w:val="Normal"/>
        <w:spacing w:before="280" w:after="280"/>
        <w:rPr/>
      </w:pPr>
      <w:r>
        <w:rPr>
          <w:rFonts w:cs="Arial" w:ascii="Arial" w:hAnsi="Arial"/>
          <w:b/>
          <w:bCs/>
          <w:color w:val="000000"/>
          <w:sz w:val="19"/>
          <w:szCs w:val="19"/>
        </w:rPr>
        <w:t xml:space="preserve">MADDE 42 - </w:t>
      </w:r>
      <w:r>
        <w:rPr>
          <w:rFonts w:cs="Arial" w:ascii="Arial" w:hAnsi="Arial"/>
          <w:color w:val="000000"/>
          <w:sz w:val="19"/>
          <w:szCs w:val="19"/>
        </w:rPr>
        <w:t xml:space="preserve">(1) Resmî ve özel sağlık kuruluşlarında yatarak tedavi gören ve/veya süreğen hastalığı olan zorunlu öğrenim çağındaki bireylerin eğitimlerini sürdürmeleri için Bakanlık, Sağlık Bakanlığı ve üniversiteler arasında imzalanan protokole göre hastanelerin bünyesinde Bakanlığa bağlı ilköğretim okulları aç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Bu ilköğretim okullarında eğitim-öğretim hizmetlerinin yürütülmesinde aşağıdaki hususlar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Eğitim hizmeti, velinin yazılı isteği ve bireyin tedavisinden sorumlu hekim/hekimlerin yazılı görüşü ile sağ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Bireylerin kayıtları, kayıtlı bulunduğu okulda kalır. Kayıtlı olmayan öğrencilerin kaydı ise hastanenin bulunduğu bölgedeki bir okula/kuruma ya da ikamet ettiği yerleşim birimindeki bir okul veya kuruma yap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Hastane ilköğretim okullarında eğitim alan her birey için geçici kayıt formu düzenlenerek bu okula geçici kaydı yap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Sağlık kuruluşlarında eğitim alan bireyin başarı durumunun değerlendirilmesi, kayıtlı bulunduğu okuldaki diğer öğrenciler gibi yapılır. Ancak, bireyin durumu ve özelliğine göre değerlendirme şekli, yöntem ve tekniklerinde öğretmen tarafından gerekli değişiklikler yapılarak özel tedbirler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Bu bireylerin başarı değerlendirme sonuçları kayıtlı oldukları okula yazılı olarak bildirilir. Sınıf geçme ve diploma işlemleri bu okul tarafından yürütülü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Hastane ilköğretim okullarında sınıf mevcudu en fazla, okul öncesi ve ilköğretimde 10 öğrenciden oluş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 Sınıfa gelemeyecek durumda olan öğrencilere odalarında eğitim ver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g) Sınıf öğretmenlerinden biri, millî eğitim müdürlüğünce müdür yetkili öğretmen olarak görevlendirilir. Müdür yetkili öğretmen aynı zamanda sınıf okut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ğ) Bireyler kayıtlı bulunduğu okulun veya kurumun eğitim programından sorumlud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h) Bu okullarda birleştirilmiş sınıf uygulaması yap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ı) Eğitim alacak bireylerin hastalığı ve eğitim ortamına ilişkin şartlar dikkate alınarak bireylerin haftalık ders saatleri 10 saatten az olmamak üzere plan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i) Dersler sınıf ve alan öğretmenleri tarafından okutul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j) Millî eğitim müdürlüğü bu okullara, müdür yetkili öğretmenin önerileri doğrultusunda gerektiğinde okul öncesi, sınıf ve alan öğretmenleri ile gezerek özel eğitim görevi yapan öğretmen görevlendir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k) Derse başlama ve bitiş saatleri ile derslerin süresi, bireyin sağlık durumu ve hastane şartları dikkate alınarak okul yönetimi tarafından belirlen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l) Yatarak tedavi sürecinin tamamlanması hâlinde veya velinin isteği ya da hekimin eğitim hizmetinin sona erdirilmesine ilişkin görüşü doğrultusunda sağlık kuruluşunda bireye verilen eğitim hizmeti sona erdirili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Üstün yetenekli bireylerin eğitimi amacıyla açılan kurumlar </w:t>
      </w:r>
    </w:p>
    <w:p>
      <w:pPr>
        <w:pStyle w:val="Normal"/>
        <w:spacing w:before="280" w:after="280"/>
        <w:rPr/>
      </w:pPr>
      <w:r>
        <w:rPr>
          <w:rFonts w:cs="Arial" w:ascii="Arial" w:hAnsi="Arial"/>
          <w:b/>
          <w:bCs/>
          <w:color w:val="000000"/>
          <w:sz w:val="19"/>
          <w:szCs w:val="19"/>
        </w:rPr>
        <w:t xml:space="preserve">MADDE 43 - </w:t>
      </w:r>
      <w:r>
        <w:rPr>
          <w:rFonts w:cs="Arial" w:ascii="Arial" w:hAnsi="Arial"/>
          <w:color w:val="000000"/>
          <w:sz w:val="19"/>
          <w:szCs w:val="19"/>
        </w:rPr>
        <w:t xml:space="preserve">(1) Okul öncesi, ilköğretim ve orta öğretim çağındaki üstün yetenekli öğrencilerin bireysel yeteneklerinin farkında olmalarını ve kapasitelerini geliştirerek en üst düzeyde kullanmalarını sağlamak amacıyla Bakanlıkça gündüzlü özel eğitim kurumları aç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Bu kurumlarda eğitim-öğretim hizmetlerinin yürütülmesinde aşağıdaki hususlar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Bireysel eğitim-öğretim yapılması esast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Üstün yetenekli öğrencilerin eğitiminde, sosyal ve duygusal gelişim bütünlük içerisinde el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Kurumdaki eğitim-öğretim etkinlikleri, öğrencilerin devam ettikleri örgün eğitim kurumlarındaki programlara destek olacak şekilde planlanır ve yürütülü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Öğrencilerin özel yetenek alanlarıyla ilgili örgün eğitim kurumlarında izledikleri program ile kurumdaki yapacakları çalışmalar arasında paralellik sağ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Öğrencilere, geleceğe yönelik düşünme, tahminlerde bulunma ve bunları tartışarak çalışmalarına yansıtma becerileri kazandır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Eğitim-öğretim etkinlikleri öğrencileri dıştan yönelimli ve yönetimli bir disiplin ile denetim yerine içten odaklı disiplin ve denetim anlayışını geliştirmeye yönelik olarak düzenlen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 Öğrencilere, kapasiteleri ölçüsünde benlik gelişimi ve iletişim becerileri kazandır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g) Öğrencilerin, liderlik, yaratıcı ve üretici düşünme yetenekleri, ulusal ve toplumsal bir anlayışla ülke kalkınmasına katkıda bulunacak şekilde geliştir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ğ) Öğrencilere, Türkçeyi doğru, güzel ve etkili kullanma becerileri kazandır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h) Öğrencilere, öğrenme, araştırma, problem çözme ve bağımsız karar verme becerileri kazandır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ı) Eğitim-öğretim süreci; öğrenci, veli, okul ve kurumun iş birliğinde devam ettirilir.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İKİNCİ BÖLÜ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Diğer Özel Eğitim Okul ve Kurumları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Birden fazla yetersizliği olan bireyler için açılan özel eğitim kurumları </w:t>
      </w:r>
    </w:p>
    <w:p>
      <w:pPr>
        <w:pStyle w:val="Normal"/>
        <w:spacing w:before="280" w:after="280"/>
        <w:rPr/>
      </w:pPr>
      <w:r>
        <w:rPr>
          <w:rFonts w:cs="Arial" w:ascii="Arial" w:hAnsi="Arial"/>
          <w:b/>
          <w:bCs/>
          <w:color w:val="000000"/>
          <w:sz w:val="19"/>
          <w:szCs w:val="19"/>
        </w:rPr>
        <w:t xml:space="preserve">MADDE 44 - </w:t>
      </w:r>
      <w:r>
        <w:rPr>
          <w:rFonts w:cs="Arial" w:ascii="Arial" w:hAnsi="Arial"/>
          <w:color w:val="000000"/>
          <w:sz w:val="19"/>
          <w:szCs w:val="19"/>
        </w:rPr>
        <w:t xml:space="preserve">(1) Zorunlu öğrenim çağındaki birden fazla yetersizliği olan öğrenciler için gündüzlü özel eğitim okul ve kurumları ya da özel eğitim okul ve kurumları bünyesinde özel eğitim sınıfları açılab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Bu öğrencilerin eğitimlerini sürdürdükleri sınıflarda, eğitim-öğretim hizmetlerinin yürütülmesinde aşağıdaki hususlar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Öğrenciler ilköğretim programlarını veya yetersizlik türüne göre hazırlanan özel eğitim programını takip ederler. Öğrencilerin BEP'leri, takip ettikleri eğitim programı temel alınarak hazırlanır. Bu bireylerin başarılarının değerlendirilmesinde BEP'lerinde yer alan amaç ve davranışlar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Programı tamamlayan öğrencilere, ilköğretim diploması veya takip ettikleri özel eğitim programını tamamlayan öğrencilere verilen belge ver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Bu sınıflarda aynı tür ek yetersizliği olan öğrenciler eğitim görü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Bu sınıflarda, öğretmenlerden birinin öğrencilerin ek yetersizliğine göre görme, işitme ve zihinsel engelliler sınıf öğretmenleri arasından görevlendirilmesine dikkat ed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Sınıfların mevcudu en fazla 4 öğrenciden oluş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Bu sınıflarda bireylerin ek yetersizlik türü dikkate alınarak uygun öğretim yöntem ve teknikleri ile araç-gereç ve eğitim materyallerinin kullanılması, uygun eğitim ortamının sağlanmasına dikkat ed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 Öğrencilerin eğitiminde ek yetersizliklerinden kaynaklanan sorunlarını en aza indirmek amacıyla personel, araç-gereç ve eğitim materyallerini içeren hizmetlerin sağlanmasına yönelik gerekli tedbirler alını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Özel eğitime ihtiyacı olan bireyler için açılan iş okulları </w:t>
      </w:r>
    </w:p>
    <w:p>
      <w:pPr>
        <w:pStyle w:val="Normal"/>
        <w:spacing w:before="280" w:after="280"/>
        <w:rPr/>
      </w:pPr>
      <w:r>
        <w:rPr>
          <w:rFonts w:cs="Arial" w:ascii="Arial" w:hAnsi="Arial"/>
          <w:b/>
          <w:bCs/>
          <w:color w:val="000000"/>
          <w:sz w:val="19"/>
          <w:szCs w:val="19"/>
        </w:rPr>
        <w:t xml:space="preserve">MADDE 45 - </w:t>
      </w:r>
      <w:r>
        <w:rPr>
          <w:rFonts w:cs="Arial" w:ascii="Arial" w:hAnsi="Arial"/>
          <w:color w:val="000000"/>
          <w:sz w:val="19"/>
          <w:szCs w:val="19"/>
        </w:rPr>
        <w:t xml:space="preserve">(1) İlköğretimlerini tamamlayan, genel ve mesleki ortaöğretim programlarına devam edemeyecek durumda olan ve 21 yaşından gün almamış özel eğitime ihtiyacı olan bireylerin temel yaşam becerilerini geliştirmek, topluma uyumlarını sağlamak, iş ve mesleğe yönelik bilgi ve beceriler kazandırmak amacıyla resmî ve özel iş okulları aç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Bu okullarda eğitim-öğretim hizmetlerinin yürütülmesinde aşağıdaki hususlar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İş okullarında akademik bilgi ve becerilerin yanında iş eğitimi uygulamalarının da yer aldığı eğitim programı uygulanır. Bu program temel alınarak BEP hazırlanır ve bireylerin başarılarının değerlendirilmesinde BEP'lerinde yer alan amaç ve davranışlar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Personel ve eğitim ortamının uygun olması durumunda farklı yetersizlikleri olan bireyler için özel eğitim sınıfları açılır. Zihinsel yetersizliği olan bireyler için açılan iş okullarında böyle bir uygulamaya yer verilmez.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Sınıf mevcutları en fazla 10 kişiden oluş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İş okullarında dersler görme, işitme ve zihinsel engelliler sınıf öğretmenleri tarafından okutulur. Ancak beden eğitimi, görsel sanatlar, müzik dersleri ile atölye laboratuvar dersleri alan öğretmenleri tarafından okutulabilir. Alan öğretmeni tarafından okutulan derslere sınıf öğretmeni de kat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Bu kurumlarda bir ders saati 40 dakika olup, ders saati ve derslerin dağılımı, Talim ve Terbiye Kurulunca kabul edilen haftalık ders dağıtım çizelgesine göre uygulanır. Günlük çalışma süresinin ders, dinlenme, yemek ve diğer etkinliklere dağılımı okul yönetimince belirlen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Programın süresi dört yıldır. Programın birinci sınıfında bireylere akademik bilgi ve beceriler ile uygulamalı iş eğitimi yoluyla atölyelerde gerekli olan temel bilgi ve beceriler kazandırılır. İkinci, üçüncü ve dördüncü sınıflarda ise akademik bilgi ve becerilerin kazandırıldığı dersler ile uygulamalı atölye dersleri ver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 Uygulamalı iş eğitimi dersleri, çevrenin sosyal, kültürel, ekonomik özellikleri ve şartları ile istihdam imkânları dikkate alınarak belirlen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g) İş yerine yerleştirilen bireyler kültür ve meslek derslerini haftada bir gün okulda, uygulamalı beceri eğitimini ise dört gün iş yerlerinde eğitim görürler. İş yerine yerleştirilemeyen bireyler ise okulda eğitimlerine devam ederle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ğ) İş yerine yerleştirilen bireyler, 5/6/1986 tarihli ve 3308 sayılı Mesleki Eğitim Kanununun çırak öğrencilere verdiği haklardan yararlanırla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h) İzleme ve yöneltme kurulu tarafından belirlenen bireyler, birinci sınıfın sonunda bir iş yerine yerleştirilirler. Ancak kurul, uygun olan bireyler için birinci sınıftan itibaren de iş yerine yerleştirme kararı alab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ı) Bireylerin iş yerine yerleştirilmesi kararı bir aylık deneme süreci sonucunda kesinleş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i) Bireylerin iş yerine yerleştirilebilmesi için velisinden Ek-4'de yer alan İş Yerine Yerleştirilecek Öğrenciler İçin Veli Muvafakat Belgesi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j) İş yerine yerleştirilen bireyler; iş yeri koordinatör öğretmeni tarafından düzenlenen Ek-5'te yer alan Öğrenciyi İş yerinde Gözlem ve İzleme Formu ile işveren tarafından düzenlenen Ek-6'da yer alan İşe Yerleştirilen Öğrencilerin Devam Takip Çizelgesi dikkate alınarak izleme ve yöneltme kurulunca takip ed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k) İşe ya da iş yerine uyum sağlayamayan bireyler için gerekli düzenlemeler yapılarak tedbirler alınır. Ancak, alınan tüm tedbirlere rağmen uyum sorunu devam eden bireylerin iş yeri, iş yeri koordinatör öğretmeninin önerisiyle kurul tarafından değiştirilir veya bu bireyler eğitimlerine okulda devam ederle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l) Okulun imkân ve şartları uygun olduğu takdirde yarıyıl ve yaz tatillerinde de programlara devam edileb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m) Dönem sonlarında bireylere karne verilir. Programı tamamlayan bireylere Ek-7'de yer alan İş Okulu Diploması verilir. Bu diploma, yüksek öğretime devam etme hakkı sağlamaz. Ancak, bu diploma işe girerken ortaöğretim kurumlarından mezun olanlara tanınan haklardan yararlanılmasını sağla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n) Programı tamamlayamayan bireyler, yaygın eğitim programlarına, işe ve mesleğe yönlendirilirle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Özel eğitime ihtiyacı olan bireyler için açılan iş eğitim merkezleri </w:t>
      </w:r>
    </w:p>
    <w:p>
      <w:pPr>
        <w:pStyle w:val="Normal"/>
        <w:spacing w:before="280" w:after="280"/>
        <w:rPr/>
      </w:pPr>
      <w:r>
        <w:rPr>
          <w:rFonts w:cs="Arial" w:ascii="Arial" w:hAnsi="Arial"/>
          <w:b/>
          <w:bCs/>
          <w:color w:val="000000"/>
          <w:sz w:val="19"/>
          <w:szCs w:val="19"/>
        </w:rPr>
        <w:t xml:space="preserve">MADDE 46 - </w:t>
      </w:r>
      <w:r>
        <w:rPr>
          <w:rFonts w:cs="Arial" w:ascii="Arial" w:hAnsi="Arial"/>
          <w:color w:val="000000"/>
          <w:sz w:val="19"/>
          <w:szCs w:val="19"/>
        </w:rPr>
        <w:t xml:space="preserve">(1) Zorunlu öğrenim çağı dışında kalan ve genel eğitim programlarından yararlanamayacak durumda olan özel eğitime ihtiyacı olan bireylerin; temel yaşam becerilerini geliştirmek, topluma uyumlarını sağlamak ve iş ve mesleğe yönelik beceriler kazandırmak amacıyla farklı konu ve sürelerde meslek kurslarının düzenlendiği resmî ve özel yaygın eğitim kurumları aç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Bu kurumlarda eğitim-öğretim hizmetlerinin yürütülmesinde aşağıdaki hususlar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İş eğitim merkezlerinde akademik bilgi ve becerilerin yanında iş eğitimi uygulamalarının da yer aldığı eğitim programı uygulanır. Bu program temel alınarak BEP hazırlanır ve bireylerin başarılarının değerlendirilmesinde BEP'lerinde yer alan amaç ve davranışlar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Personel ve eğitim ortamının uygun olması durumunda farklı yetersizlikleri olan bireyler için özel eğitim sınıfları açılab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Bir kurs programı en az beş kursiyer olması durumunda aç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Bu kurumlarda sınıf mevcutları en fazla 10 kişiden oluşur. Aynı kurs programına devam edecek kursiyer sayısı 10 kişiden fazla olduğunda kursiyerlerin yaş, bireysel ve gelişim özellikleri ile yeterlilikleri dikkate alınarak birden fazla sınıf oluşturulab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Bu kurumlarda dersler görme, işitme ve zihinsel engelliler sınıf öğretmenleri tarafından okutulur. Ancak beden eğitimi, görsel sanatlar, müzik dersleri ile atölye laboratuvar dersleri alan öğretmenleri tarafından okutulabilir. Alan öğretmeni tarafından okutulan derslere sınıf öğretmeni de kat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Kurs programları, çevrenin sosyal, kültürel, ekonomik özellikleri ve şartları ile istihdam imkânları dikkate alınarak aç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 Kursların süresi, programın içeriğine göre en az bir en fazla üç öğretim yılı olarak belirlen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g) Kurumun imkân ve şartları uygun olduğu takdirde yarıyıl ve yaz tatillerinde de programlara devam edileb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ğ) Bu kurumlarda bir ders saati 40 dakika olup, ders saati ve derslerin dağılımı, Talim ve Terbiye Kurulunca kabul edilen haftalık ders dağıtım çizelgesine göre uygulanır. Günlük çalışma süresinin ders, dinlenme, yemek ve diğer etkinliklere dağılımı okul yönetimince belirlen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h) Bakanlıkça hazırlanan programların dışındaki programlar; il millî eğitim müdürlüğü tarafından onaylanır ve bir örneği Bakanlığa gönder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ı) Açılacak kursların türleri ile alınacak kursiyer sayıları ve yeterlilikleri, kurum tarafından en az iki ay önceden duyurul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i) Bir kurs programını tamamlayan kursiyer, farklı bir kurs programından da yararlanab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j) Bir kurs programını tamamlayan kursiyere Ek-8'de yer alan İş Eğitim Merkezi Kurs Bitirme Belgesi verilir. Ancak, bu belge mesleki eğitim merkezlerince verilen belgeye denk değild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k) Kurs için başvuru, kontenjandan fazla ise daha önce kurs programından yararlanmayanlara öncelik ver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l) Kurs programını tamamlayan bireyler diğer yaygın eğitim programlarına, işe ve mesleğe yönlendirilirler.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ÜÇÜNCÜ BÖLÜ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Hazırlık Sınıfları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Hazırlık sınıflarının açılması </w:t>
      </w:r>
    </w:p>
    <w:p>
      <w:pPr>
        <w:pStyle w:val="Normal"/>
        <w:spacing w:before="280" w:after="280"/>
        <w:rPr>
          <w:rFonts w:ascii="Arial" w:hAnsi="Arial" w:cs="Arial"/>
          <w:color w:val="000000"/>
          <w:sz w:val="19"/>
          <w:szCs w:val="19"/>
        </w:rPr>
      </w:pPr>
      <w:r>
        <w:rPr>
          <w:rFonts w:cs="Arial" w:ascii="Arial" w:hAnsi="Arial"/>
          <w:b/>
          <w:bCs/>
          <w:color w:val="000000"/>
          <w:sz w:val="19"/>
          <w:szCs w:val="19"/>
        </w:rPr>
        <w:t>MADDE 47 - (Mülga:R.G.-14/3/2009-27169)</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Hazırlık sınıflarında eğitim-öğretim </w:t>
      </w:r>
    </w:p>
    <w:p>
      <w:pPr>
        <w:pStyle w:val="Normal"/>
        <w:spacing w:before="280" w:after="280"/>
        <w:rPr>
          <w:rFonts w:ascii="Arial" w:hAnsi="Arial" w:cs="Arial"/>
          <w:color w:val="000000"/>
          <w:sz w:val="19"/>
          <w:szCs w:val="19"/>
        </w:rPr>
      </w:pPr>
      <w:r>
        <w:rPr>
          <w:rFonts w:cs="Arial" w:ascii="Arial" w:hAnsi="Arial"/>
          <w:b/>
          <w:bCs/>
          <w:color w:val="000000"/>
          <w:sz w:val="19"/>
          <w:szCs w:val="19"/>
        </w:rPr>
        <w:t>MADDE 48 - (Mülga:R.G.-14/3/2009-27169)</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DÖRDÜNCÜ BÖLÜ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Diğer Kurumlarda Özel Eğitim Hizmetleri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Rehberlik ve araştırma merkezleri </w:t>
      </w:r>
    </w:p>
    <w:p>
      <w:pPr>
        <w:pStyle w:val="Normal"/>
        <w:spacing w:before="280" w:after="280"/>
        <w:rPr/>
      </w:pPr>
      <w:r>
        <w:rPr>
          <w:rFonts w:cs="Arial" w:ascii="Arial" w:hAnsi="Arial"/>
          <w:b/>
          <w:bCs/>
          <w:color w:val="000000"/>
          <w:sz w:val="19"/>
          <w:szCs w:val="19"/>
        </w:rPr>
        <w:t xml:space="preserve">MADDE 49 - </w:t>
      </w:r>
      <w:r>
        <w:rPr>
          <w:rFonts w:cs="Arial" w:ascii="Arial" w:hAnsi="Arial"/>
          <w:color w:val="000000"/>
          <w:sz w:val="19"/>
          <w:szCs w:val="19"/>
        </w:rPr>
        <w:t xml:space="preserve">(1) Rehberlik ve araştırma merkezleri; özel eğitime ihtiyacı olan bireylerin eğitsel değerlendirme, tanılama, izleme ve yönlendirme hizmetlerini yürüterek birey için en az sınırlandırılmış eğitim ortamını önerir, birey ve ailesine destek eğitim ile rehberlik ve psikolojik danışma hizmetleri suna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Okul ve kurumların özel eğitim hizmetleri sorumluluğu </w:t>
      </w:r>
    </w:p>
    <w:p>
      <w:pPr>
        <w:pStyle w:val="Normal"/>
        <w:spacing w:before="280" w:after="280"/>
        <w:rPr/>
      </w:pPr>
      <w:r>
        <w:rPr>
          <w:rFonts w:cs="Arial" w:ascii="Arial" w:hAnsi="Arial"/>
          <w:b/>
          <w:bCs/>
          <w:color w:val="000000"/>
          <w:sz w:val="19"/>
          <w:szCs w:val="19"/>
        </w:rPr>
        <w:t xml:space="preserve">MADDE 50 - </w:t>
      </w:r>
      <w:r>
        <w:rPr>
          <w:rFonts w:cs="Arial" w:ascii="Arial" w:hAnsi="Arial"/>
          <w:color w:val="000000"/>
          <w:sz w:val="19"/>
          <w:szCs w:val="19"/>
        </w:rPr>
        <w:t xml:space="preserve">(1) Resmî ve özel; okul öncesi, ilköğretim ve ortaöğretim kurumları ile yaygın eğitim kurumları, özel eğitime ihtiyacı olan bireylere özel eğitim hizmetleri sağlamakla yükümlüdürle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Bu okul ve kurumlarda, özel eğitime ihtiyacı olan bireylere sunulan eğitim-öğretim hizmetlerinin etkililiğini arttırmak amacıyla özel eğitim tedbirleri alınarak gerekli düzenlemeler yapılır. Bu bireylere sağlanacak her türlü özel eğitim hizmeti için millî eğitim müdürlükleri, RAM'lar ve özel eğitim okulları ile iş birliği yapılır.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YEDİNCİ KISI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Personel, Görev, Yetki ve Sorumlulukları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BİRİNCİ BÖLÜ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Yönetici ve Öğretmenlerin Görev, Yetki ve Sorumlulukları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Personel </w:t>
      </w:r>
    </w:p>
    <w:p>
      <w:pPr>
        <w:pStyle w:val="Normal"/>
        <w:spacing w:before="280" w:after="280"/>
        <w:rPr/>
      </w:pPr>
      <w:r>
        <w:rPr>
          <w:rFonts w:cs="Arial" w:ascii="Arial" w:hAnsi="Arial"/>
          <w:b/>
          <w:bCs/>
          <w:color w:val="000000"/>
          <w:sz w:val="19"/>
          <w:szCs w:val="19"/>
        </w:rPr>
        <w:t xml:space="preserve">MADDE 51 - </w:t>
      </w:r>
      <w:r>
        <w:rPr>
          <w:rFonts w:cs="Arial" w:ascii="Arial" w:hAnsi="Arial"/>
          <w:color w:val="000000"/>
          <w:sz w:val="19"/>
          <w:szCs w:val="19"/>
        </w:rPr>
        <w:t xml:space="preserve">(1) Özel eğitim okul ve kurumlarına atanacak personelin sayısı, nitelikleri Bakanlıkça belirlenir ve yürürlükteki mevzuata göre atanı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Müdürün görev, yetki ve sorumlulukları </w:t>
      </w:r>
    </w:p>
    <w:p>
      <w:pPr>
        <w:pStyle w:val="Normal"/>
        <w:spacing w:before="280" w:after="280"/>
        <w:rPr/>
      </w:pPr>
      <w:r>
        <w:rPr>
          <w:rFonts w:cs="Arial" w:ascii="Arial" w:hAnsi="Arial"/>
          <w:b/>
          <w:bCs/>
          <w:color w:val="000000"/>
          <w:sz w:val="19"/>
          <w:szCs w:val="19"/>
        </w:rPr>
        <w:t xml:space="preserve">MADDE 52 - </w:t>
      </w:r>
      <w:r>
        <w:rPr>
          <w:rFonts w:cs="Arial" w:ascii="Arial" w:hAnsi="Arial"/>
          <w:color w:val="000000"/>
          <w:sz w:val="19"/>
          <w:szCs w:val="19"/>
        </w:rPr>
        <w:t xml:space="preserve">(1) Müdür, millî eğitimin temel ilkeleri ve genel amaçları doğrultusunda okulun/kurumun, amaçlarına uygun olarak yönetilmesinden, değerlendirilmesinden ve geliştirilmesinden sorumlud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Müdür, eğitim-öğretim ve işleyişle ilgili olarak okulun/kurumun amacı, türü, kademesi ve uygulanan eğitim programına göre Millî Eğitim Bakanlığı özel eğitim okul ve kurum müdürleri görev tanımında belirtilen görevleri yürütü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3) Okul müdürü; ders okutma görevinin yanında kanun, tüzük, yönetmelik, yönerge, program ve emirlere uygun olarak görevlerini yürütmeye, okulu düzene koymaya ve personeli denetlemeye yetkilidi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Müdür başyardımcısının görev, yetki ve sorumlulukları </w:t>
      </w:r>
    </w:p>
    <w:p>
      <w:pPr>
        <w:pStyle w:val="Normal"/>
        <w:spacing w:before="280" w:after="280"/>
        <w:rPr/>
      </w:pPr>
      <w:r>
        <w:rPr>
          <w:rFonts w:cs="Arial" w:ascii="Arial" w:hAnsi="Arial"/>
          <w:b/>
          <w:bCs/>
          <w:color w:val="000000"/>
          <w:sz w:val="19"/>
          <w:szCs w:val="19"/>
        </w:rPr>
        <w:t xml:space="preserve">MADDE 53 - </w:t>
      </w:r>
      <w:r>
        <w:rPr>
          <w:rFonts w:cs="Arial" w:ascii="Arial" w:hAnsi="Arial"/>
          <w:color w:val="000000"/>
          <w:sz w:val="19"/>
          <w:szCs w:val="19"/>
        </w:rPr>
        <w:t xml:space="preserve">(1) Müdür başyardımcısı görevlerini, bulunduğu okulun/kurumun özelliklerini dikkate alarak yapar. Müdür başyardımcısı, ders okutma görevinin yanında yönetimde müdürün en yakın yardımcısıdır. Müdürün olmadığı zamanlarda müdüre vekâlet ede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Müdür başyardımcısı, okulun her türlü eğitim-öğretim, yönetim, rehberlik, denetim, öğrenci, personel, tahakkuk, ayniyat, yazışma, sosyal etkinlikler, yatılılık, bursluluk, güvenlik, beslenme, bakım, koruma, temizlik, düzen, nöbet, halkla ilişkiler gibi işleriyle ilgili olarak okul müdürü tarafından verilen görevleri yapar. Bu görevlerin yapılmasından ve okulun amaçlarına uygun olarak işleyişinden müdüre karşı sorumlud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3) Ayrıca, görev tanımında belirtilen diğer görevler ile müdür tarafından verilen görevleri de yapa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Müdür yardımcısının görev, yetki ve sorumlulukları </w:t>
      </w:r>
    </w:p>
    <w:p>
      <w:pPr>
        <w:pStyle w:val="Normal"/>
        <w:spacing w:before="280" w:after="280"/>
        <w:rPr/>
      </w:pPr>
      <w:r>
        <w:rPr>
          <w:rFonts w:cs="Arial" w:ascii="Arial" w:hAnsi="Arial"/>
          <w:b/>
          <w:bCs/>
          <w:color w:val="000000"/>
          <w:sz w:val="19"/>
          <w:szCs w:val="19"/>
        </w:rPr>
        <w:t xml:space="preserve">MADDE 54 - </w:t>
      </w:r>
      <w:r>
        <w:rPr>
          <w:rFonts w:cs="Arial" w:ascii="Arial" w:hAnsi="Arial"/>
          <w:color w:val="000000"/>
          <w:sz w:val="19"/>
          <w:szCs w:val="19"/>
        </w:rPr>
        <w:t xml:space="preserve">(1) Müdür yardımcısı görevlerini, bulunduğu okulun/kurumun özelliklerini dikkate alarak yapar. Müdür yardımcısı, yönetimde müdür ve müdür başyardımcısının en yakın yardımcısıd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Müdür yardımcısı; ders okutma görevinin yanında okulun her türlü eğitim-öğretim, yönetim, öğrenci, personel, tahakkuk, ayniyat, yazışma, eğitici etkinlikler, yatılılık, bursluluk, güvenlik, beslenme, bakım, koruma, temizlik, düzen, halkla ilişkiler gibi işleriyle ilgili olarak okul müdürü tarafından verilen görevleri yapar. Bu görevlerin yapılmasından ve okulun amaçlarına uygun olarak işleyişinden müdüre karşı sorumlud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3) Ayrıca, görev tanımında belirtilen diğer görevler ile müdür tarafından verilen görevleri de yapa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Teknik müdür yardımcısının görev, yetki ve sorumlulukları </w:t>
      </w:r>
    </w:p>
    <w:p>
      <w:pPr>
        <w:pStyle w:val="Normal"/>
        <w:spacing w:before="280" w:after="280"/>
        <w:rPr/>
      </w:pPr>
      <w:r>
        <w:rPr>
          <w:rFonts w:cs="Arial" w:ascii="Arial" w:hAnsi="Arial"/>
          <w:b/>
          <w:bCs/>
          <w:color w:val="000000"/>
          <w:sz w:val="19"/>
          <w:szCs w:val="19"/>
        </w:rPr>
        <w:t xml:space="preserve">MADDE 55 - </w:t>
      </w:r>
      <w:r>
        <w:rPr>
          <w:rFonts w:cs="Arial" w:ascii="Arial" w:hAnsi="Arial"/>
          <w:color w:val="000000"/>
          <w:sz w:val="19"/>
          <w:szCs w:val="19"/>
        </w:rPr>
        <w:t xml:space="preserve">(1) Döner sermayesi bulunan özel eğitim okul ve kurumlarında müdür yardımcılarından biri, mevzuatına göre teknik müdür yardımcısı olarak görevlendirilir. Teknik müdür yardımcısı, müdür ve sayman ile birlikte döner sermaye işletmesi çalışmalarının tümünden sorumlud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Ayrıca, görev tanımında belirtilen diğer görevler ile müdür tarafından verilen görevleri de yapa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Pansiyondan sorumlu müdür yardımcısının görev, yetki ve sorumlulukları </w:t>
      </w:r>
    </w:p>
    <w:p>
      <w:pPr>
        <w:pStyle w:val="Normal"/>
        <w:spacing w:before="280" w:after="280"/>
        <w:rPr/>
      </w:pPr>
      <w:r>
        <w:rPr>
          <w:rFonts w:cs="Arial" w:ascii="Arial" w:hAnsi="Arial"/>
          <w:b/>
          <w:bCs/>
          <w:color w:val="000000"/>
          <w:sz w:val="19"/>
          <w:szCs w:val="19"/>
        </w:rPr>
        <w:t xml:space="preserve">MADDE 56 - </w:t>
      </w:r>
      <w:r>
        <w:rPr>
          <w:rFonts w:cs="Arial" w:ascii="Arial" w:hAnsi="Arial"/>
          <w:color w:val="000000"/>
          <w:sz w:val="19"/>
          <w:szCs w:val="19"/>
        </w:rPr>
        <w:t xml:space="preserve">(1) Pansiyondan sorumlu müdür yardımcısı, pansiyonun yönetim, eğitim-öğretim ve her türlü hizmetlerin planlı ve amacına uygun olarak yürütülmesinden sorumlud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Ayrıca, görev tanımında belirtilen diğer görevler ile müdür tarafından verilen görevleri de yapa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Müdür yetkili öğretmenin görev, yetki ve sorumlulukları </w:t>
      </w:r>
    </w:p>
    <w:p>
      <w:pPr>
        <w:pStyle w:val="Normal"/>
        <w:spacing w:before="280" w:after="280"/>
        <w:rPr/>
      </w:pPr>
      <w:r>
        <w:rPr>
          <w:rFonts w:cs="Arial" w:ascii="Arial" w:hAnsi="Arial"/>
          <w:b/>
          <w:bCs/>
          <w:color w:val="000000"/>
          <w:sz w:val="19"/>
          <w:szCs w:val="19"/>
        </w:rPr>
        <w:t xml:space="preserve">MADDE 57 - </w:t>
      </w:r>
      <w:r>
        <w:rPr>
          <w:rFonts w:cs="Arial" w:ascii="Arial" w:hAnsi="Arial"/>
          <w:color w:val="000000"/>
          <w:sz w:val="19"/>
          <w:szCs w:val="19"/>
        </w:rPr>
        <w:t xml:space="preserve">(1) Bağımsız müdürlüğü bulunmayan ilköğretim okullarında sınıf öğretmenlerinden biri müdür yetkili öğretmen olarak görevlendirilir. Müdür yetkili öğretmen, müdürün görev, yetki ve sorumluluklarını üstleni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Atölye şefinin görev ve sorumlulukları </w:t>
      </w:r>
    </w:p>
    <w:p>
      <w:pPr>
        <w:pStyle w:val="Normal"/>
        <w:spacing w:before="280" w:after="280"/>
        <w:rPr/>
      </w:pPr>
      <w:r>
        <w:rPr>
          <w:rFonts w:cs="Arial" w:ascii="Arial" w:hAnsi="Arial"/>
          <w:b/>
          <w:bCs/>
          <w:color w:val="000000"/>
          <w:sz w:val="19"/>
          <w:szCs w:val="19"/>
        </w:rPr>
        <w:t xml:space="preserve">MADDE 58 - </w:t>
      </w:r>
      <w:r>
        <w:rPr>
          <w:rFonts w:cs="Arial" w:ascii="Arial" w:hAnsi="Arial"/>
          <w:color w:val="000000"/>
          <w:sz w:val="19"/>
          <w:szCs w:val="19"/>
        </w:rPr>
        <w:t xml:space="preserve">(1) Atölyeler arasındaki eş güdümü sağlamak üzere, meslek dersleri alan öğretmenlerinden biri okul veya kurum müdürü tarafından atölye şefi olarak görevlendirilir. Atölye şefinin görevleri şunlard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Atölyeler arasında iş bölümü yaparak eş güdümü sağ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Meslek dersleri alan öğretmenlerinin eğitim-öğretimle ilgili ihtiyaçlarını belirle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Atölyelerde bulunan makine, avadanlık ve malzemelerin bakım, onarım ve korunmasını, bunların kullanmaya hazır hâlde bulundurulmasını sağ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Atölyelerde yürütülen işlerle ilgili belgelerin düzenlenmesi ve kayıtların tutulmasını sağ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Eğitimin etkililiğini sağlamak amacıyla atölyelerde her türlü ders araç-gereç ve materyallerinin bulundurulmasını sağ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Atölyelerin temizliğinin öğrencilerle bir plan dahilinde yapılmasını ve çalışma yerinin temiz tutulmasının iş alışkanlığının gerektirdiği bir davranış hâline getirilmesini sağ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 Meslek dersleri alan öğretmenleri ve usta öğreticilerin atölyeleri derse hazırlaması ve derslere düzenli olarak devamlarını sağlamak amacıyla gerekli tedbirleri al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g) İş kazaları, yangın ve diğer tehlikelere karşı gerekli koruyucu güvenlik tedbirlerini almak.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Öğretmenlerin görev ve sorumlulukları </w:t>
      </w:r>
    </w:p>
    <w:p>
      <w:pPr>
        <w:pStyle w:val="Normal"/>
        <w:spacing w:before="280" w:after="280"/>
        <w:rPr/>
      </w:pPr>
      <w:r>
        <w:rPr>
          <w:rFonts w:cs="Arial" w:ascii="Arial" w:hAnsi="Arial"/>
          <w:b/>
          <w:bCs/>
          <w:color w:val="000000"/>
          <w:sz w:val="19"/>
          <w:szCs w:val="19"/>
        </w:rPr>
        <w:t xml:space="preserve">MADDE 59 - </w:t>
      </w:r>
      <w:r>
        <w:rPr>
          <w:rFonts w:cs="Arial" w:ascii="Arial" w:hAnsi="Arial"/>
          <w:color w:val="000000"/>
          <w:sz w:val="19"/>
          <w:szCs w:val="19"/>
        </w:rPr>
        <w:t xml:space="preserve">(1) Öğretmenler, kendilerine verilen sınıfın veya şubenin derslerini, programda belirtilen esaslara göre planlamak, okutmak, bunlarla ilgili uygulama ve deneyleri yapmak, ders dışında okulun eğitim-öğretim ve sosyal etkinliklerine katılmak ve bu konularda kanun, yönetmelik ve emirlerde belirtilen görevleri yerine getirmekle yükümlüdürle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Öğretmenler bu görevlerinin yanında aşağıdaki görevleri de yürütürle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Bireyselleştirilmiş eğitim programları, gelişim ölçekleri ile ölçme ve değerlendirme araçlarının hazırlanmasında ve uygulanmasında BEP geliştirme birimi ile iş birliği yap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Bireyselleştirilmiş eğitim programlarını uygulamak ve değerlendir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Öğrencilerin eğitim performansları ve yetersizlik türünü dikkate alarak gerekli öğretim materyallerini hazırlamak ve/veya temin et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Okul ve kurumdaki aile eğitim çalışmalarına katılmak, sınıfındaki öğrencilerinin ailelerine yönelik aile eğitim çalışmalarını planlamak ve yürüt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Öğrencilere destek eğitim hizmeti sağlanması ve eğitim performansları doğrultusunda başka bir okul veya kuruma yönlendirilmesinde, rehberlik ve psikolojik danışma hizmetleri yürütme komisyonu ve BEP geliştirme birimiyle iş birliği yap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Öğrencilerin yetersizliklerinden dolayı kullandığı kişisel cihaz ve aletlerin bakımı ve kontrolüne ilişkin tedbirler al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 Öğrencilerin eğitim performansları ve ihtiyaçları doğrultusunda bire bir eğitim yap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g) Sınıf öğretmenliğinin esas olduğu okul ve kurumlarda alan öğretmenleri ile birlikte ders okut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3) Öğretmenler ayrıca, görev tanımında belirtilen diğer görevler ile müdür tarafından verilen eğitim-öğretimle ilgili görevleri de yapar. </w:t>
      </w:r>
    </w:p>
    <w:p>
      <w:pPr>
        <w:pStyle w:val="Normal"/>
        <w:spacing w:before="280" w:after="280"/>
        <w:rPr>
          <w:rFonts w:ascii="Arial" w:hAnsi="Arial" w:cs="Arial"/>
          <w:color w:val="000000"/>
          <w:sz w:val="19"/>
          <w:szCs w:val="19"/>
        </w:rPr>
      </w:pPr>
      <w:r>
        <w:rPr>
          <w:rFonts w:cs="Arial" w:ascii="Arial" w:hAnsi="Arial"/>
          <w:b/>
          <w:bCs/>
          <w:color w:val="000000"/>
          <w:sz w:val="19"/>
          <w:szCs w:val="19"/>
        </w:rPr>
        <w:t>Mesleki çalışmalar</w:t>
      </w:r>
    </w:p>
    <w:p>
      <w:pPr>
        <w:pStyle w:val="Normal"/>
        <w:spacing w:before="280" w:after="280"/>
        <w:rPr>
          <w:rFonts w:ascii="Arial" w:hAnsi="Arial" w:cs="Arial"/>
          <w:color w:val="000000"/>
          <w:sz w:val="19"/>
          <w:szCs w:val="19"/>
        </w:rPr>
      </w:pPr>
      <w:r>
        <w:rPr>
          <w:rFonts w:cs="Arial" w:ascii="Arial" w:hAnsi="Arial"/>
          <w:b/>
          <w:bCs/>
          <w:color w:val="000000"/>
          <w:sz w:val="19"/>
          <w:szCs w:val="19"/>
        </w:rPr>
        <w:t>MADDE 59/A - (Ek:R.G.-14/3/2009-27169)</w:t>
      </w:r>
    </w:p>
    <w:p>
      <w:pPr>
        <w:pStyle w:val="Normal"/>
        <w:spacing w:before="280" w:after="280"/>
        <w:rPr>
          <w:rFonts w:ascii="Arial" w:hAnsi="Arial" w:cs="Arial"/>
          <w:color w:val="000000"/>
          <w:sz w:val="19"/>
          <w:szCs w:val="19"/>
        </w:rPr>
      </w:pPr>
      <w:r>
        <w:rPr>
          <w:rFonts w:cs="Arial" w:ascii="Arial" w:hAnsi="Arial"/>
          <w:color w:val="000000"/>
          <w:sz w:val="19"/>
          <w:szCs w:val="19"/>
        </w:rPr>
        <w:t> </w:t>
      </w:r>
      <w:r>
        <w:rPr>
          <w:rFonts w:cs="Arial" w:ascii="Arial" w:hAnsi="Arial"/>
          <w:color w:val="000000"/>
          <w:sz w:val="19"/>
          <w:szCs w:val="19"/>
        </w:rPr>
        <w:t>(1) Özel eğitim okul ve kurumlarında görevli yönetici ve öğretmenlerin genel kültür, özel alan ve pedagojik formasyonla ilgili bilgi ve görgülerini artırmak, yeni beceriler kazandırmak, eğitim-öğretimde karşılaşılan problemlere çözüm yolları bulmak, öğrencinin ve çevrenin ihtiyaçlarına göre plan ve programlar hazırlamak ve uygulamak amacıyla ders kesiminden itibaren Temmuz ayının ilk iş gününe, Eylül ayının ilk iş gününden ders yılı başlangıcına kadar; yıl içinde ise yıllık çalışma programında belirtilen sürelerde mesleki çalışmalara katılırlar.</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Grup gözetimi ve eğitimi görevi verilen sınıf öğretmeninin görev ve sorumlulukları </w:t>
      </w:r>
    </w:p>
    <w:p>
      <w:pPr>
        <w:pStyle w:val="Normal"/>
        <w:spacing w:before="280" w:after="280"/>
        <w:rPr/>
      </w:pPr>
      <w:r>
        <w:rPr>
          <w:rFonts w:cs="Arial" w:ascii="Arial" w:hAnsi="Arial"/>
          <w:b/>
          <w:bCs/>
          <w:color w:val="000000"/>
          <w:sz w:val="19"/>
          <w:szCs w:val="19"/>
        </w:rPr>
        <w:t xml:space="preserve">MADDE 60 - </w:t>
      </w:r>
      <w:r>
        <w:rPr>
          <w:rFonts w:cs="Arial" w:ascii="Arial" w:hAnsi="Arial"/>
          <w:color w:val="000000"/>
          <w:sz w:val="19"/>
          <w:szCs w:val="19"/>
        </w:rPr>
        <w:t xml:space="preserve">(1) Yatılı özel eğitim okul ve kurumlarında grup gözetimi ve eğitimi görevi verilen sınıf öğretmeninin görevleri şunlard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Okul ve kurum yönetimince belirlenen süre, zaman ve yerlerde, grubundaki öğrencilerin etütlerde ders çalışmalarını sağlamak ve gerektiğinde onların çalışma sırasında derslerde karşılaştıkları güçlüklerin çözümüne yardımcı ol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Eğitim-öğretim hizmetlerini, grubundaki öğrencilerin bireysel gelişimi, eğitim performansı ve ihtiyaçları ile ilgi ve isteklerini dikkate alarak planlamak ve yürüt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Grubundaki öğrencilerin fiziksel, zihinsel, sosyal ve kültürel gelişimlerini destekleyici etkinlikler düzenlemek, etkinliklere rehberlik etmek ve öğrencilerini bu etkinliklere yönlendir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Öğrencilerin kişisel sorun ve ihtiyaçları ile ilgilenmek ve bunların çözümünde okul yönetimi, rehberlik ve psikolojik danışma servisi, öğretmenler ve diğer ilgili personel ile iş birliği yap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Okul veya kurum yönetimince hazırlanan nöbet çizelgesine göre gece nöbeti tut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Öğrencilerin gelişimi ve davranışlarını değerlendirmek ve gerekli bilgileri öğrenci gözlem defterine kaydet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 Grup gözetimi ve eğitimi ile ilgili yaptığı çalışmaları günlük olarak planlamak ve ders defterine işlemek.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İş yeri koordinatör öğretmeninin görev ve sorumlulukları </w:t>
      </w:r>
    </w:p>
    <w:p>
      <w:pPr>
        <w:pStyle w:val="Normal"/>
        <w:spacing w:before="280" w:after="280"/>
        <w:rPr/>
      </w:pPr>
      <w:r>
        <w:rPr>
          <w:rFonts w:cs="Arial" w:ascii="Arial" w:hAnsi="Arial"/>
          <w:b/>
          <w:bCs/>
          <w:color w:val="000000"/>
          <w:sz w:val="19"/>
          <w:szCs w:val="19"/>
        </w:rPr>
        <w:t xml:space="preserve">MADDE 61 - </w:t>
      </w:r>
      <w:r>
        <w:rPr>
          <w:rFonts w:cs="Arial" w:ascii="Arial" w:hAnsi="Arial"/>
          <w:color w:val="000000"/>
          <w:sz w:val="19"/>
          <w:szCs w:val="19"/>
        </w:rPr>
        <w:t xml:space="preserve">(1) İzleme ve yöneltme kurulu tarafından hazırlanan program doğrultusunda, haftada bir gün okulda, dört gün iş yerlerinde görevlendirilen iş yeri koordinatör öğretmeninin görevleri şunlard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Öğrencilerin işe ve iş yerine uyumlarına yönelik bilgi, beceri, tutum ve davranışları kazandırmak amacıyla yöneltme ve izleme faaliyetlerini yürüt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Öğrencilerin iş yerlerindeki eğitimlerinin etkili ve verimli bir şekilde sürdürülmesi için, çalışma ortamı ve şartlarının düzenlenmesi konularında iş yeri yetkilileri ile iş birliği yaparak gerekli tedbirlerin alınmasını sağ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İş yerlerinde çalışan personelin öğrencilere yönelik olumlu tutum ve davranış geliştirmelerini sağlamak amacıyla düzenlenecek faaliyetler konusunda iş yeri yetkilileri ile iş birliği yap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Öğrencilerin eğitim ve mesleki gelişimini izleyerek yöneltme ve izleme kuruluna bilgi vermek ve alınacak tedbirlerin uygulanmasını sağ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Öğrencilerin mesleki yönlendirilmesinde, işe yerleştirilmesinde rehberlik etmek ve bu amaçla ilgili kişi, kurum ve kuruluşlarla iş birliği yapmak.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Atölye ve laboratuvar dersleri öğretmeninin görev ve sorumlulukları </w:t>
      </w:r>
    </w:p>
    <w:p>
      <w:pPr>
        <w:pStyle w:val="Normal"/>
        <w:spacing w:before="280" w:after="280"/>
        <w:rPr/>
      </w:pPr>
      <w:r>
        <w:rPr>
          <w:rFonts w:cs="Arial" w:ascii="Arial" w:hAnsi="Arial"/>
          <w:b/>
          <w:bCs/>
          <w:color w:val="000000"/>
          <w:sz w:val="19"/>
          <w:szCs w:val="19"/>
        </w:rPr>
        <w:t xml:space="preserve">MADDE 62 - </w:t>
      </w:r>
      <w:r>
        <w:rPr>
          <w:rFonts w:cs="Arial" w:ascii="Arial" w:hAnsi="Arial"/>
          <w:color w:val="000000"/>
          <w:sz w:val="19"/>
          <w:szCs w:val="19"/>
        </w:rPr>
        <w:t xml:space="preserve">(1) Atölyelerde meslek dersleri, alan öğretmenlerince okutulur. Bu öğretmenler diğer görevlerinin yanında aşağıdaki görevleri yürütürle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Sorumluluğunda bulunan atölyeyi yönetmek ve atölyedeki eşya, makine, avadanlık ve malzemelerinin bakım, onarım ve korunmasını sağlamak, bunları kullanmaya hazır hâlde bulundur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Atölyedeki demirbaşların kaydını yaparak bunları sayım ve kontrole hazır hâlde bulundur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Atölyede ihtiyaç duyulan araç-gereç ve materyalin sağlanması için okul veya kurum yönetimi ile diğer kişi ve kuruluşlarla iş birliği yap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Atölyesinde görevli usta öğretici ve diğer personelin iş bölümünü yaparak atölyede verilen eğitimin etkin ve koordineli bir şekilde yürütülmesini sağ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Sorumluluğundaki atölyenin türü ve özelliğine göre, okulun veya kurumun eğitim ve öğretim hizmetlerinde kullanılacak araç-gereç ve materyallerin üretimini sağlamak.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Rehber öğretmenin görev ve sorumlulukları </w:t>
      </w:r>
    </w:p>
    <w:p>
      <w:pPr>
        <w:pStyle w:val="Normal"/>
        <w:spacing w:before="280" w:after="280"/>
        <w:rPr/>
      </w:pPr>
      <w:r>
        <w:rPr>
          <w:rFonts w:cs="Arial" w:ascii="Arial" w:hAnsi="Arial"/>
          <w:b/>
          <w:bCs/>
          <w:color w:val="000000"/>
          <w:sz w:val="19"/>
          <w:szCs w:val="19"/>
        </w:rPr>
        <w:t xml:space="preserve">MADDE 63 - </w:t>
      </w:r>
      <w:r>
        <w:rPr>
          <w:rFonts w:cs="Arial" w:ascii="Arial" w:hAnsi="Arial"/>
          <w:color w:val="000000"/>
          <w:sz w:val="19"/>
          <w:szCs w:val="19"/>
        </w:rPr>
        <w:t xml:space="preserve">(1) Rehber öğretmen bulunduğu okul ve kurumdaki rehberlik ve psikolojik danışma hizmetlerinin yanında aşağıdaki görevleri de yapa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Özel eğitime ihtiyacı olan öğrencilerin ailelerine yönelik aile eğitimi hizmetlerini planlamak, yürütmek ve gerektiğinde ilgili kişi, kurum ve kuruluşlarla iş birliği yap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Özel eğitime ihtiyacı olan öğrencilerin bireysel gelişimini değerlendirmek üzere formlar hazırlanmasında BEP geliştirme birimiyle, öğretmenler ve ilgili personel ile iş birliği yap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Öğretmenler ve ailelerle iş birliği yaparak öğrenciler için bireysel gelişim raporu düzenle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Öğrencilerin eğitim ihtiyaçlarının karşılanması amacıyla rehberlik ve danışma hizmetleri yürütme komisyonu, BEP geliştirme birimi, izleme ve yöneltme kurulu ile öğretmenlerle iş birliği yapmak.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Gezerek özel eğitim görevi yapan öğretmenin görev ve sorumlulukları </w:t>
      </w:r>
    </w:p>
    <w:p>
      <w:pPr>
        <w:pStyle w:val="Normal"/>
        <w:spacing w:before="280" w:after="280"/>
        <w:rPr/>
      </w:pPr>
      <w:r>
        <w:rPr>
          <w:rFonts w:cs="Arial" w:ascii="Arial" w:hAnsi="Arial"/>
          <w:b/>
          <w:bCs/>
          <w:color w:val="000000"/>
          <w:sz w:val="19"/>
          <w:szCs w:val="19"/>
        </w:rPr>
        <w:t xml:space="preserve">MADDE 64 - </w:t>
      </w:r>
      <w:r>
        <w:rPr>
          <w:rFonts w:cs="Arial" w:ascii="Arial" w:hAnsi="Arial"/>
          <w:color w:val="000000"/>
          <w:sz w:val="19"/>
          <w:szCs w:val="19"/>
        </w:rPr>
        <w:t xml:space="preserve">(1) Gezerek özel eğitim görevi yapan öğretmenin görevleri şunlard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Özel eğitim hizmetleri kurulunun planlaması doğrultusunda, kaynaştırma yoluyla eğitimlerine devam eden bireylere sağlanacak destek eğitim hizmetleri ile evde eğitim alan ve bir sağlık kuruluşunda tedavi gören bireylerin eğitimlerini yürüt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BEP ve ölçme değerlendirme araçlarının hazırlanmasında ve uygulanmasında BEP geliştirme birimi ile iş birliği yap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Sosyal kabul çalışmaları, eğitim ortamının düzenlenmesi, eğitim materyalleri, araç-gereçler, öğretim yöntem ve teknikleri gibi konularda öğretmenlere, okul/kurum yönetimine, bireye ve aileye rehberlik ve danışmanlık yap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Aile eğitimi çalışmalarını okul yönetimi, öğretmenler ve aileyle iş birliği yaparak planlamak ve yürüt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Öğrencilerin eğitim performansları ve yetersizlik türünü dikkate alarak gerekli öğretim materyallerini hazırlamak ve/veya temin et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Öğrencilerin eğitim ihtiyaçlarının karşılanması amacıyla rehberlik ve danışma hizmetleri yürütme komisyonu, izleme ve yöneltme kurulu, BEP geliştirme birimi ve öğretmenlerle iş birliği yap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 Öğrencilerin yetersizliklerinden dolayı kullandığı kişisel cihaz ve aletlerin bakımı ve kontrolüne ilişkin olarak öğretmenleri bilgilendir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Gezerek özel eğitim görevi yapan öğretmen ayrıca, özel eğitim hizmetleri kurulu ve/veya okul/kurum müdürü tarafından verilen görevleri de yapa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Eğitim programları hazırlamakla görevlendirilen öğretmenin görev ve sorumlulukları </w:t>
      </w:r>
    </w:p>
    <w:p>
      <w:pPr>
        <w:pStyle w:val="Normal"/>
        <w:spacing w:before="280" w:after="280"/>
        <w:rPr/>
      </w:pPr>
      <w:r>
        <w:rPr>
          <w:rFonts w:cs="Arial" w:ascii="Arial" w:hAnsi="Arial"/>
          <w:b/>
          <w:bCs/>
          <w:color w:val="000000"/>
          <w:sz w:val="19"/>
          <w:szCs w:val="19"/>
        </w:rPr>
        <w:t xml:space="preserve">MADDE 65 - </w:t>
      </w:r>
      <w:r>
        <w:rPr>
          <w:rFonts w:cs="Arial" w:ascii="Arial" w:hAnsi="Arial"/>
          <w:color w:val="000000"/>
          <w:sz w:val="19"/>
          <w:szCs w:val="19"/>
        </w:rPr>
        <w:t xml:space="preserve">(1) Eğitim programları ve öğretim alanında lisans düzeyinde eğitim alan ya da bu alanda yüksek lisans yapan ve özel eğitim kurumlarında eğitim programları hazırlamakla görevlendirilen öğretmenin görevleri şunlard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BEP hazırlanmasında, uygulanmasında ve değerlendirilmesinde öğretmenler, aileler, öğrenciler ve diğer personel ile iş birliği yap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Eğitim programlarının amaçlarının gerçekleştirilmesinde etkililiği artırmak amacıyla, eğitim materyalleri ve araç-gereçlerinin hazırlanması, uygun öğretim yöntem ve tekniklerinin belirlenmesi, ölçme ve değerlendirme araçlarının geliştirilmesi konularında önerilerde bulunmak ve bunların gerçekleştirilmesinde okul veya kurum personeli ile iş birliği içinde çalış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Okul ve kurumda, eğitim programlarının uygulanması ve uygulamada ortaya çıkan sorunları tespit etmek, bu sorunlara ilişkin öneriler hazırlayarak kurum yönetimine ilet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Aile eğitimi programlarının hazırlanması, uygulanması ve değerlendirilmesinde okul rehberlik ve psikolojik danışma servisiyle iş birliği içinde çalış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Eğitim programında yer alan amaçların gerçekleştirilmesini sağlamak amacıyla, kurum içi ve kurum dışındaki etkinliklerin düzenlenmesinde, bunların planlanması ve uygulanmasında ilgili kişi, kurum ve kuruluşlarla iş birliği yap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Seçmeli derslerin verimliliğini ve ihtiyaçlara uygunluğunu değerlendirerek, bu derslerin çeşitlendirilmesi konusunda okul yönetimine önerilerde bulunmak.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İKİNCİ BÖLÜ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Usta Öğretici ve Diğer Personel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Usta öğreticinin görev ve sorumlulukları </w:t>
      </w:r>
    </w:p>
    <w:p>
      <w:pPr>
        <w:pStyle w:val="Normal"/>
        <w:spacing w:before="280" w:after="280"/>
        <w:rPr/>
      </w:pPr>
      <w:r>
        <w:rPr>
          <w:rFonts w:cs="Arial" w:ascii="Arial" w:hAnsi="Arial"/>
          <w:b/>
          <w:bCs/>
          <w:color w:val="000000"/>
          <w:sz w:val="19"/>
          <w:szCs w:val="19"/>
        </w:rPr>
        <w:t xml:space="preserve">MADDE 66 - </w:t>
      </w:r>
      <w:r>
        <w:rPr>
          <w:rFonts w:cs="Arial" w:ascii="Arial" w:hAnsi="Arial"/>
          <w:color w:val="000000"/>
          <w:sz w:val="19"/>
          <w:szCs w:val="19"/>
        </w:rPr>
        <w:t xml:space="preserve">(1) Usta öğreticiler, özel eğitim okul ve kurumlarında eğitim-öğretim hizmetlerinin yürütülmesinde öğretmenlerle birlikte ve öğretmenlik sorumluluğu içinde görev yapar. Ayrıca, ilgili mevzuat çerçevesinde okul ve kurum yönetimince verilen diğer görevleri de yerine getiri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Özel eğitim okul ve kurumlarında görev yapan diğer personel </w:t>
      </w:r>
    </w:p>
    <w:p>
      <w:pPr>
        <w:pStyle w:val="Normal"/>
        <w:spacing w:before="280" w:after="280"/>
        <w:rPr/>
      </w:pPr>
      <w:r>
        <w:rPr>
          <w:rFonts w:cs="Arial" w:ascii="Arial" w:hAnsi="Arial"/>
          <w:b/>
          <w:bCs/>
          <w:color w:val="000000"/>
          <w:sz w:val="19"/>
          <w:szCs w:val="19"/>
        </w:rPr>
        <w:t xml:space="preserve">MADDE 67 - </w:t>
      </w:r>
      <w:r>
        <w:rPr>
          <w:rFonts w:cs="Arial" w:ascii="Arial" w:hAnsi="Arial"/>
          <w:color w:val="000000"/>
          <w:sz w:val="19"/>
          <w:szCs w:val="19"/>
        </w:rPr>
        <w:t xml:space="preserve">(1) Özel eğitim okul ve kurumlarına; uzman hekim, hekim, diyetisyen, dil ve konuşma terapisti, sosyal çalışmacı, çocuk gelişimi ve eğitimcisi, fizyoterapist, odyometrist, iş ve uğraşı terapisti, hemşire, teknisyen, veri hazırlama ve kontrol işletmeni, ders aletleri ve kütüphane memurları, iç hizmetler şefi, ambar ve depo memurları, Braille daktilograf, idari işler memuru, ayniyat mutemedi, çocuk bakım elemanı, şoför, aşçı, kaloriferci, bahçıvan, terzi, gece bekçisi ve hizmetli atanır veya diğer kurum ve kuruluşlar ile iş birliği yapılarak görevlendir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Bu personel, ilgili mevzuata göre verilen görevleri yerine getirmekle sorumlud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3) Diğer kurum ve kuruluşlardan görevlendirilecek personelin çalışma yeri ve saatleri ile görev alanları hazırlanacak protokollerde belirlenir.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SEKİZİNCİ KISI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Eğitim-Öğreti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BİRİNCİ BÖLÜ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Programla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Eğitim programları </w:t>
      </w:r>
    </w:p>
    <w:p>
      <w:pPr>
        <w:pStyle w:val="Normal"/>
        <w:spacing w:before="280" w:after="280"/>
        <w:rPr/>
      </w:pPr>
      <w:r>
        <w:rPr>
          <w:rFonts w:cs="Arial" w:ascii="Arial" w:hAnsi="Arial"/>
          <w:b/>
          <w:bCs/>
          <w:color w:val="000000"/>
          <w:sz w:val="19"/>
          <w:szCs w:val="19"/>
        </w:rPr>
        <w:t xml:space="preserve">MADDE 68 - </w:t>
      </w:r>
      <w:r>
        <w:rPr>
          <w:rFonts w:cs="Arial" w:ascii="Arial" w:hAnsi="Arial"/>
          <w:color w:val="000000"/>
          <w:sz w:val="19"/>
          <w:szCs w:val="19"/>
        </w:rPr>
        <w:t xml:space="preserve">(1) Özel eğitime ihtiyacı olan bireylerin devam ettiği okul ve kurumlarda Bakanlıkça hazırlanan genel ve mesleki eğitim programları ile özel eğitim okul, kurum ve sınıflarında içerikleri öğrencilerin özelliklerine göre hazırlanmış özel eğitim programları da uygulanı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Bireyselleştirilmiş eğitim programı </w:t>
      </w:r>
    </w:p>
    <w:p>
      <w:pPr>
        <w:pStyle w:val="Normal"/>
        <w:spacing w:before="280" w:after="280"/>
        <w:rPr/>
      </w:pPr>
      <w:r>
        <w:rPr>
          <w:rFonts w:cs="Arial" w:ascii="Arial" w:hAnsi="Arial"/>
          <w:b/>
          <w:bCs/>
          <w:color w:val="000000"/>
          <w:sz w:val="19"/>
          <w:szCs w:val="19"/>
        </w:rPr>
        <w:t xml:space="preserve">MADDE 69 - </w:t>
      </w:r>
      <w:r>
        <w:rPr>
          <w:rFonts w:cs="Arial" w:ascii="Arial" w:hAnsi="Arial"/>
          <w:color w:val="000000"/>
          <w:sz w:val="19"/>
          <w:szCs w:val="19"/>
        </w:rPr>
        <w:t xml:space="preserve">(1) Bireyselleştirilmiş eğitim programı, özel eğitime ihtiyacı olan bireylerin gelişim özellikleri, eğitim performansları ve ihtiyaçları doğrultusunda hedeflenen amaçlara yönelik hazırlanan ve bu bireylere verilecek destek eğitim hizmetlerini de içeren özel eğitim programıd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Bireyselleştirilmiş eğitim program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Eğitim planında yer alan yıllık amaçlar ve öğrencinin takip ettiği eğitim programı/programları temel alınarak belirlenen kısa dönemli amaçların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Öğrencinin alacağı destek eğitim hizmetinin türü, süresi, sıklığı ve bu hizmetin kimler tarafından nasıl sağlanacağın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Öğretim ve değerlendirmede kullanılacak yöntem ve teknik, araç-gereç ve eğitim materyallerin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Eğitim ortamına ilişkin düzenlemeler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Davranış problemlerini önlemeye ya da azaltmaya yönelik tedbirler ile uygulanacak yöntem ve teknikler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Öğrencinin kişisel bilgilerin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içer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3) Bireyselleştirilmiş eğitim programı, Özel Eğitim Değerlendirme Kurulu ve BEP geliştirme biriminin iş birliğiyle hazır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4) Bireyselleştirilmiş eğitim programı, öğrenci için hedeflenen amaçların gerçekleşme düzeyi doğrultusunda değerlendirilir. Birey için hazırlanacak yeni bireyselleştirilmiş eğitim programında ve bireyin yönlendirilmesinde BEP'e ilişkin değerlendirmeler esas alınır.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İKİNCİ BÖLÜ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Okul ve Kurumlarda Kurulacak Kurullar, Birimler Komisyonlar ve Ekiple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İzleme ve yöneltme kurulu ve üyeleri </w:t>
      </w:r>
    </w:p>
    <w:p>
      <w:pPr>
        <w:pStyle w:val="Normal"/>
        <w:spacing w:before="280" w:after="280"/>
        <w:rPr/>
      </w:pPr>
      <w:r>
        <w:rPr>
          <w:rFonts w:cs="Arial" w:ascii="Arial" w:hAnsi="Arial"/>
          <w:b/>
          <w:bCs/>
          <w:color w:val="000000"/>
          <w:sz w:val="19"/>
          <w:szCs w:val="19"/>
        </w:rPr>
        <w:t xml:space="preserve">MADDE 70 - </w:t>
      </w:r>
      <w:r>
        <w:rPr>
          <w:rFonts w:cs="Arial" w:ascii="Arial" w:hAnsi="Arial"/>
          <w:color w:val="000000"/>
          <w:sz w:val="19"/>
          <w:szCs w:val="19"/>
        </w:rPr>
        <w:t xml:space="preserve">(1) İş okullarına ve iş eğitim merkezlerine yerleştirilen öğrencilerin eğitim hizmetlerini planlamak, öğrencilerin gelişimlerini izlemek ve değerlendirmek amacıyla bu okul ve kurumlarda izleme ve yöneltme kurulu oluşturul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İzleme ve yöneltme kurulu, okul/kurum müdürü veya müdür başyardımcısı ya da görevlendireceği bir müdür yardımcısının başkanlığında;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Meslek derslerini okutan bir alan öğretmen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İşitme, görme ve zihinsel engelliler sınıf öğretmenlerinden biri veya sınıf öğretmen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Bir rehber öğretmen,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Atölye şef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olmak üzere bu kişilerden oluş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3) İzleme ve yöneltme kurulunun çalışma usul ve esasları okul/kurum yönetimince belirleni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İzleme ve yöneltme kurulunun görevleri </w:t>
      </w:r>
    </w:p>
    <w:p>
      <w:pPr>
        <w:pStyle w:val="Normal"/>
        <w:spacing w:before="280" w:after="280"/>
        <w:rPr/>
      </w:pPr>
      <w:r>
        <w:rPr>
          <w:rFonts w:cs="Arial" w:ascii="Arial" w:hAnsi="Arial"/>
          <w:b/>
          <w:bCs/>
          <w:color w:val="000000"/>
          <w:sz w:val="19"/>
          <w:szCs w:val="19"/>
        </w:rPr>
        <w:t xml:space="preserve">MADDE 71 - </w:t>
      </w:r>
      <w:r>
        <w:rPr>
          <w:rFonts w:cs="Arial" w:ascii="Arial" w:hAnsi="Arial"/>
          <w:color w:val="000000"/>
          <w:sz w:val="19"/>
          <w:szCs w:val="19"/>
        </w:rPr>
        <w:t xml:space="preserve">(1) İzleme ve yöneltme kurulu: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İş okullarında;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1) Birinci sınıfı tamamlayan öğrencilerden işe yerleştirilecekleri; eğitim performansları, ilgi, istek ve yeterliliklerini dikkate alarak belirle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İş yerinde çalışan öğrencileri izlemek amacıyla öğretmenler arasından iş yeri koordinatör öğretmenlerini belirle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3) En fazla 15 öğrenciden sorumlu olacak şekilde seçilen iş yeri koordinatör öğretmenlerinin çalışma planlarını hazır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4) İş yeri koordinatör öğretmenlerinin öğrencilerin iş yerindeki çalışmalarıyla ilgili raporları doğrultusunda öğrencilerin eğitim planlamalarında değişiklik ve düzenlemeler yaparak gerekli tedbirleri al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5) Öğrencilerin işe yerleştirilmesini sağlamak ve işe yerleştirilen öğrencilerle ilgili eğitim hizmetlerinin plan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6) İşe yerleştirilen öğrencilerin iş yerinde karşılaşabileceği sorunların çözümüne hizmet edecek eğitim faaliyetlerini düzenle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7) Öğrencilerin işe yerleştirilmesini sağlamak amacıyla ilgili kurum ve kuruluşlarla iş birliği yaparak öğrencilerin yerleştirileceği iş yerlerini belirle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8) İş yerinde çalışan öğrencilerin yarı yıl ve yaz tatilinde işe devamı ve izlenmesi amacıyla gerekli eş güdümü sağ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9) İş okulu programını tamamlayan öğrencilerden işe yerleştirilenlerin takibini yapmak, işe yerleştirilemeyen öğrencilerin yerleştirilmesi amacıyla gerekli iş birliği ve koordinasyonu sağlayarak tedbirler al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10) Öğrencilerin ilgi, istek ve ihtiyaçları doğrultusunda uygun programlara yerleştirilmesini sağ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11) Gerek duyulması durumunda özel eğitim sınıfı açılması için okul yönetimine öneride bulun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12) Öğrencilerle ilgili eğitim hizmetlerinin planlanması, yürütülmesi ve işe yerleştirilmesi konularında velinin görüşünü alarak iş birliği içinde çalışmak ve gerektiğinde kurul toplantılarına katılımını sağ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13) Okul programını tamamlayan öğrencileri yaygın eğitim programlarına, işe ve mesleğe yönlendir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görevlerini yürütü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İş eğitim merkezlerinde;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1) Kurumdaki özel eğitim hizmetlerini planlamak ve açılacak kurs programlarına karar ver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Bireyin ilgili kurs programına devam edip edemeyeceğine karar ver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3) Bireylerin ilgi, istek ve ihtiyaçları doğrultusunda uygun kurs programlarına yerleştirilmesini sağ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4) Kurumdaki bireylerin gelişimlerini izlemek, değerlendirmek ve gerekli özel eğitim tedbirlerinin alınması hususunda okul/kurum yönetimine öneride bulun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5) Kurumdaki özel eğitim hizmetlerinin yürütülmesine yönelik olarak personel arasında iş birliği ve koordinasyonu sağ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6) Kurumdaki özel eğitim hizmetlerinin planlanması ve yürütülmesi ile ilgili olarak özel eğitim hizmetleri kurulu ve özel eğitim değerlendirme kurulu ile iş birliği yap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7) Eğitim hizmetlerinin etkin bir şekilde yürütülmesi amacıyla aile ile iş birliği yap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8) Gerek duyulması durumunda özel eğitim sınıfı açılması için kurum yönetimine öneride bulun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9) Bireyle ilgili eğitim hizmetlerinin planlanması ve yürütülmesinde velinin görüşünü alarak iş birliği içinde çalışmak ve gerektiğinde kurul toplantılarına katılımını sağ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10) Kurumun programını tamamlayan bireyleri diğer yaygın eğitim programlarına ve işe yönlendir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görevlerini yürütü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Bireyselleştirilmiş eğitim programı geliştirme birimi </w:t>
      </w:r>
    </w:p>
    <w:p>
      <w:pPr>
        <w:pStyle w:val="Normal"/>
        <w:spacing w:before="280" w:after="280"/>
        <w:rPr/>
      </w:pPr>
      <w:r>
        <w:rPr>
          <w:rFonts w:cs="Arial" w:ascii="Arial" w:hAnsi="Arial"/>
          <w:b/>
          <w:bCs/>
          <w:color w:val="000000"/>
          <w:sz w:val="19"/>
          <w:szCs w:val="19"/>
        </w:rPr>
        <w:t xml:space="preserve">MADDE 72 - </w:t>
      </w:r>
      <w:r>
        <w:rPr>
          <w:rFonts w:cs="Arial" w:ascii="Arial" w:hAnsi="Arial"/>
          <w:color w:val="000000"/>
          <w:sz w:val="19"/>
          <w:szCs w:val="19"/>
        </w:rPr>
        <w:t xml:space="preserve">(1) Özel eğitime ihtiyacı olan öğrencilerin eğitimlerini sürdürdükleri okul ve kurumlarda eğitim performansları ve ihtiyaçları doğrultusunda BEP'lerini hazırlamak amacıyla bireyselleştirilmiş eğitim programı geliştirme birimi oluşturul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Bireyselleştirilmiş eğitim programı geliştirme birimi, okul/kurum müdürü veya görevlendireceği bir müdür yardımcısının başkanlığında;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Bir gezerek özel eğitim görevi yapan öğretmen,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Bir rehber öğretmen,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Bir eğitim programları hazırlamakla görevlendirilen öğretmen,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Öğrencinin sınıf öğretmen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Öğrencinin dersini okutan ilgili alan öğretmenler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Öğrencinin velis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 Öğrenc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olmak üzere bu kişilerden oluş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3) BEP geliştirme birimine, gerektiğinde görüşlerine başvurulmak üzere özel eğitim değerlendirme kurulundan bir üyenin katılımı sağ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4) Bu birimin çalışma usul ve esasları okul/kurum yönetimince belirleni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Bireyselleştirilmiş eğitim programı geliştirme birimi başkanı ve görevleri </w:t>
      </w:r>
    </w:p>
    <w:p>
      <w:pPr>
        <w:pStyle w:val="Normal"/>
        <w:spacing w:before="280" w:after="280"/>
        <w:rPr/>
      </w:pPr>
      <w:r>
        <w:rPr>
          <w:rFonts w:cs="Arial" w:ascii="Arial" w:hAnsi="Arial"/>
          <w:b/>
          <w:bCs/>
          <w:color w:val="000000"/>
          <w:sz w:val="19"/>
          <w:szCs w:val="19"/>
        </w:rPr>
        <w:t xml:space="preserve">MADDE 73 - </w:t>
      </w:r>
      <w:r>
        <w:rPr>
          <w:rFonts w:cs="Arial" w:ascii="Arial" w:hAnsi="Arial"/>
          <w:color w:val="000000"/>
          <w:sz w:val="19"/>
          <w:szCs w:val="19"/>
        </w:rPr>
        <w:t xml:space="preserve">(1) Okul/kurum müdürü veya görevlendireceği bir müdür yardımcısı bireyselleştirilmiş eğitim programı geliştirme birimi başkanı olarak görev yapar. Birim başkanının görevleri şunlard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Birimde görev alacak üyeleri belirleyerek BEP geliştirme birimini oluştur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Birimde gerektiğinde görev alacak üyelerin katılımını sağ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BEP'in geliştirilmesi, uygulanması, izlenmesi ve değerlendirilmesinde, öğrencinin ihtiyaçları doğrultusunda kurum içi yapılacak düzenlemelere ilişkin tedbir al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BEP geliştirilmesi, uygulanması, izlenmesi ve değerlendirilmesinde ihtiyaç duyulan araç-gereç ve eğitim materyallerinin geliştirilmesi veya sağlanması için özel eğitim hizmetleri kurulu ile eş güdümlü çalışmak.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Bireyselleştirilmiş eğitim programı geliştirme biriminin görev ve sorumlulukları </w:t>
      </w:r>
    </w:p>
    <w:p>
      <w:pPr>
        <w:pStyle w:val="Normal"/>
        <w:spacing w:before="280" w:after="280"/>
        <w:rPr/>
      </w:pPr>
      <w:r>
        <w:rPr>
          <w:rFonts w:cs="Arial" w:ascii="Arial" w:hAnsi="Arial"/>
          <w:b/>
          <w:bCs/>
          <w:color w:val="000000"/>
          <w:sz w:val="19"/>
          <w:szCs w:val="19"/>
        </w:rPr>
        <w:t xml:space="preserve">MADDE 74 - </w:t>
      </w:r>
      <w:r>
        <w:rPr>
          <w:rFonts w:cs="Arial" w:ascii="Arial" w:hAnsi="Arial"/>
          <w:color w:val="000000"/>
          <w:sz w:val="19"/>
          <w:szCs w:val="19"/>
        </w:rPr>
        <w:t xml:space="preserve">(1) BEP geliştirme birimi üyelerinden sınıf, alan, gezerek özel eğitim görevi yapan öğretmen, eğitim programlarını hazırlamakla görevlendirilen öğretmen ile rehber öğretmen, bu Yönetmeliğin ilgili hükümleri doğrultusunda görev tanımında yer alan BEP ile ilgili görevleri yürütürle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Bu birimde görev alan özel eğitim değerlendirme kurulu üyesi; öğrenci için belirlenen destek eğitim hizmetlerinin uygulanmasında rehberlik etme ve öğrencinin bireysel gelişiminin izlenmesinden sorumlud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3) Veli; BEP geliştirme sürecinde öğrencinin eğitim ihtiyaçlarına ilişkin görüş bildirmek ve öğrencinin eğitiminde etkililiği sağlamak amacıyla gerektiğinde araç-gereç ile eğitim materyali desteği sağlamaktan sorumlud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4) Öğrenci; BEP geliştirme sürecinde eğitim ihtiyaçlarını belirtmek ve eğitimine ilişkin alınacak kararlarda görüş bildirmekten sorumlud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5) BEP geliştirme birimi üyelerinin bu sorumluluklarının yanı sıra bireyselleştirilmiş eğitim programı geliştirme biriminin görevleri şunlard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Özel eğitime ihtiyacı olan öğrenciler için bireyselleştirilmiş eğitim programlarının hazırlanması, uygulanması, izlenmesi ve değerlendirilmesi ile ilgili çalışmaların koordinasyonunu sağ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Eğitimde etkililiği sağlamak amacıyla araç-gereç ve eğitim materyali geliştirilmesinde, sağlanmasında, kullanımında özel eğitim hizmetleri kurulu ve özel eğitim değerlendirme kurulu ile iş birliği yap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Öğrencinin tüm gelişim alanındaki özellikleri ile akademik disiplin alanlarındaki yeterlilikleri ve eğitim ihtiyaçları doğrultusunda gerektiğinde BEP'inde değişiklik ve düzenlemeler yapılmasını ya da yeniden BEP hazırlanmasını sağla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Öğrenciler için hazırlanan eğitim planlarını değerlendirerek her yıl yenile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Eğitim ortamlarının düzenlenmesi konusunda okul/kurum yönetimine ve öğretmenlere önerilerde bulun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Öğrencilerin eğitimi konusunda yapılacak düzenleme ve alınacak tedbirlerle ilgili olarak rehberlik ve psikolojik danışma hizmetleri yürütme komisyonuyla iş birliği yapma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 Eğitim ve uygulama okulu ile otistik çocuklar eğitim merkezlerinde öğrencilerin grup eğitimine hazırlanması amacıyla bire bir eğitim alacak öğrencileri belirle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g) Hazırlık sınıflarına devam edecek öğrencileri belirlemek.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ğ) Özel eğitim okul veya kurumlarında öğrenimlerini sürdüren öğrencilerden kaynaştırma yoluyla eğitim alması uygun olanları belirleyerek rehberlik ve psikolojik danışma hizmetleri yürütme komisyonunu bilgilendirmek.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ÜÇÜNCÜ BÖLÜ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Öğrenci İşleri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Yeni kayıt </w:t>
      </w:r>
    </w:p>
    <w:p>
      <w:pPr>
        <w:pStyle w:val="Normal"/>
        <w:spacing w:before="280" w:after="280"/>
        <w:rPr/>
      </w:pPr>
      <w:r>
        <w:rPr>
          <w:rFonts w:cs="Arial" w:ascii="Arial" w:hAnsi="Arial"/>
          <w:b/>
          <w:bCs/>
          <w:color w:val="000000"/>
          <w:sz w:val="19"/>
          <w:szCs w:val="19"/>
        </w:rPr>
        <w:t xml:space="preserve">MADDE 75 - </w:t>
      </w:r>
      <w:r>
        <w:rPr>
          <w:rFonts w:cs="Arial" w:ascii="Arial" w:hAnsi="Arial"/>
          <w:color w:val="000000"/>
          <w:sz w:val="19"/>
          <w:szCs w:val="19"/>
        </w:rPr>
        <w:t xml:space="preserve">(1) Zorunlu öğrenim çağında olup özel eğitime ihtiyacı olduğu tespit edilen veya tanısı konulmamış ve yerleştirme kararı alınmamış her bireyin okul ve kurumlara kaydı, yıllık çalışma takviminde belirlenen süreye bakılmaksızın yapılı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Okula kayıt yaşı </w:t>
      </w:r>
    </w:p>
    <w:p>
      <w:pPr>
        <w:pStyle w:val="Normal"/>
        <w:spacing w:before="280" w:after="280"/>
        <w:rPr/>
      </w:pPr>
      <w:r>
        <w:rPr>
          <w:rFonts w:cs="Arial" w:ascii="Arial" w:hAnsi="Arial"/>
          <w:b/>
          <w:bCs/>
          <w:color w:val="000000"/>
          <w:sz w:val="19"/>
          <w:szCs w:val="19"/>
        </w:rPr>
        <w:t xml:space="preserve">MADDE 76 - </w:t>
      </w:r>
      <w:r>
        <w:rPr>
          <w:rFonts w:cs="Arial" w:ascii="Arial" w:hAnsi="Arial"/>
          <w:color w:val="000000"/>
          <w:sz w:val="19"/>
          <w:szCs w:val="19"/>
        </w:rPr>
        <w:t xml:space="preserve">(1) 37 ayını dolduran bireylerin kaydı okul öncesi eğitim kurumlarına, 72 ayını dolduran bireylerin kaydı ise ilköğretim veya zorunlu öğrenim çağındaki bireylere eğitim veren özel eğitim okul ve kurumlarına yapılır. Bu bireyler yaş, gelişim özellikleri ve eğitim performansına göre uygun sınıfa yerleştir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İş okullarına, kayıt tarihinde 21 yaşından gün almamış bireylerin kaydı yapılır. İş eğitim merkezlerinde ise yaş kaydı aranmaz.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Kayıt kabul </w:t>
      </w:r>
    </w:p>
    <w:p>
      <w:pPr>
        <w:pStyle w:val="Normal"/>
        <w:spacing w:before="280" w:after="280"/>
        <w:rPr/>
      </w:pPr>
      <w:r>
        <w:rPr>
          <w:rFonts w:cs="Arial" w:ascii="Arial" w:hAnsi="Arial"/>
          <w:b/>
          <w:bCs/>
          <w:color w:val="000000"/>
          <w:sz w:val="19"/>
          <w:szCs w:val="19"/>
        </w:rPr>
        <w:t xml:space="preserve">MADDE 77 - </w:t>
      </w:r>
      <w:r>
        <w:rPr>
          <w:rFonts w:cs="Arial" w:ascii="Arial" w:hAnsi="Arial"/>
          <w:color w:val="000000"/>
          <w:sz w:val="19"/>
          <w:szCs w:val="19"/>
        </w:rPr>
        <w:t xml:space="preserve">(1) Özel eğitime ihtiyacı olan bireylerin okul ve kurumlara kayıtlarında özel eğitim hizmetleri kurulu tarafından yerleştirme kararı alınmış olması şartı aranmaz. Ancak, bu bireyler için yerleştirme kararı alınması konusunda okul/kurum yönetimi gerekli resmî işlemleri başlatır. Öğrencinin kayıtlı olduğu okul veya kurum, yerleştirme kararına uygun ise öğrenci bulunduğu okul ya da kurumda öğrenimine devam eder. Farklı bir yerleştirme kararı olması hâlinde ise öğrencinin yerleştirme kararına uygun okula nakli konusunda gerekli işlemler yap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Zorunlu öğrenim çağındaki özel eğitime ihtiyacı olan bireyler için gündüzlü okul ve kurumlara kayıtta tuvalet eğitimi kazanmış olma şartı aranmaz.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Kayıt için gerekli belgeler </w:t>
      </w:r>
    </w:p>
    <w:p>
      <w:pPr>
        <w:pStyle w:val="Normal"/>
        <w:spacing w:before="280" w:after="280"/>
        <w:rPr/>
      </w:pPr>
      <w:r>
        <w:rPr>
          <w:rFonts w:cs="Arial" w:ascii="Arial" w:hAnsi="Arial"/>
          <w:b/>
          <w:bCs/>
          <w:color w:val="000000"/>
          <w:sz w:val="19"/>
          <w:szCs w:val="19"/>
        </w:rPr>
        <w:t xml:space="preserve">MADDE 78 - </w:t>
      </w:r>
      <w:r>
        <w:rPr>
          <w:rFonts w:cs="Arial" w:ascii="Arial" w:hAnsi="Arial"/>
          <w:color w:val="000000"/>
          <w:sz w:val="19"/>
          <w:szCs w:val="19"/>
        </w:rPr>
        <w:t xml:space="preserve">(1) Okul ve kurumlara kayıtlarda aşağıdaki belgeler isten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w:t>
      </w:r>
      <w:r>
        <w:rPr>
          <w:rFonts w:cs="Arial" w:ascii="Arial" w:hAnsi="Arial"/>
          <w:b/>
          <w:bCs/>
          <w:color w:val="000000"/>
          <w:sz w:val="19"/>
          <w:szCs w:val="19"/>
        </w:rPr>
        <w:t>(Mülga:R.G.-14/3/2009-27169)</w:t>
      </w:r>
    </w:p>
    <w:p>
      <w:pPr>
        <w:pStyle w:val="Normal"/>
        <w:spacing w:before="280" w:after="280"/>
        <w:rPr/>
      </w:pPr>
      <w:r>
        <w:rPr>
          <w:rFonts w:cs="Arial" w:ascii="Arial" w:hAnsi="Arial"/>
          <w:color w:val="000000"/>
          <w:sz w:val="19"/>
          <w:szCs w:val="19"/>
        </w:rPr>
        <w:t xml:space="preserve">b) </w:t>
      </w:r>
      <w:r>
        <w:rPr>
          <w:rFonts w:cs="Arial" w:ascii="Arial" w:hAnsi="Arial"/>
          <w:b/>
          <w:bCs/>
          <w:color w:val="000000"/>
          <w:sz w:val="19"/>
          <w:szCs w:val="19"/>
        </w:rPr>
        <w:t>(Mülga:R.G.-14/3/2009-27169)</w:t>
      </w:r>
      <w:r>
        <w:rPr>
          <w:rFonts w:cs="Arial" w:ascii="Arial" w:hAnsi="Arial"/>
          <w:color w:val="000000"/>
          <w:sz w:val="19"/>
          <w:szCs w:val="19"/>
        </w:rPr>
        <w:t xml:space="preserve">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Fotoğraf.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Yatılı okul ve kurumlar için sağlık kurulu raporu.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Ortaöğretim kurumları ile iş okullarına kayıtta ilköğretim diplomas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Yerleştirme kararı alınmış öğrenciler için özel eğitim hizmetleri kurulu kararının bir sureti.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Devam zorunluluğu </w:t>
      </w:r>
    </w:p>
    <w:p>
      <w:pPr>
        <w:pStyle w:val="Normal"/>
        <w:spacing w:before="280" w:after="280"/>
        <w:rPr/>
      </w:pPr>
      <w:r>
        <w:rPr>
          <w:rFonts w:cs="Arial" w:ascii="Arial" w:hAnsi="Arial"/>
          <w:b/>
          <w:bCs/>
          <w:color w:val="000000"/>
          <w:sz w:val="19"/>
          <w:szCs w:val="19"/>
        </w:rPr>
        <w:t xml:space="preserve">MADDE 79 - </w:t>
      </w:r>
      <w:r>
        <w:rPr>
          <w:rFonts w:cs="Arial" w:ascii="Arial" w:hAnsi="Arial"/>
          <w:color w:val="000000"/>
          <w:sz w:val="19"/>
          <w:szCs w:val="19"/>
        </w:rPr>
        <w:t xml:space="preserve">(1) Eğitim ve uygulama okulları, otistik çocuklar eğitim merkezleri ve iş okullarına devam eden öğrenciler, okul yönetiminin en az iki defa yazılı uyarısına rağmen mazeret göstermeksizin </w:t>
      </w:r>
      <w:r>
        <w:rPr>
          <w:rFonts w:cs="Arial" w:ascii="Arial" w:hAnsi="Arial"/>
          <w:b/>
          <w:bCs/>
          <w:color w:val="000000"/>
          <w:sz w:val="19"/>
          <w:szCs w:val="19"/>
        </w:rPr>
        <w:t>(Değişik ibare:R.G.-14/3/2009-27169)</w:t>
      </w:r>
      <w:r>
        <w:rPr>
          <w:rFonts w:cs="Arial" w:ascii="Arial" w:hAnsi="Arial"/>
          <w:color w:val="000000"/>
          <w:sz w:val="19"/>
          <w:szCs w:val="19"/>
        </w:rPr>
        <w:t xml:space="preserve"> </w:t>
      </w:r>
      <w:r>
        <w:rPr>
          <w:rFonts w:cs="Arial" w:ascii="Arial" w:hAnsi="Arial"/>
          <w:color w:val="000000"/>
          <w:sz w:val="19"/>
          <w:szCs w:val="19"/>
          <w:u w:val="single"/>
        </w:rPr>
        <w:t>toplam 70 iş günü</w:t>
      </w:r>
      <w:r>
        <w:rPr>
          <w:rFonts w:cs="Arial" w:ascii="Arial" w:hAnsi="Arial"/>
          <w:color w:val="000000"/>
          <w:sz w:val="19"/>
          <w:szCs w:val="19"/>
        </w:rPr>
        <w:t xml:space="preserve"> sürekli devamsızlık yapmaları durumunda bu öğrencilere devamsızlıklarından dolayı sınıf tekrarı yaptırılır. İki yıl üst üste devamsızlık nedeniyle sınıfta kalan öğrencilerin kaydı silinir. </w:t>
      </w:r>
    </w:p>
    <w:p>
      <w:pPr>
        <w:pStyle w:val="Normal"/>
        <w:spacing w:before="280" w:after="280"/>
        <w:rPr/>
      </w:pPr>
      <w:r>
        <w:rPr>
          <w:rFonts w:cs="Arial" w:ascii="Arial" w:hAnsi="Arial"/>
          <w:color w:val="000000"/>
          <w:sz w:val="19"/>
          <w:szCs w:val="19"/>
        </w:rPr>
        <w:t>(2) İş eğitim merkezlerinin kurs programına mazeret göstermeksizin (</w:t>
      </w:r>
      <w:r>
        <w:rPr>
          <w:rFonts w:cs="Arial" w:ascii="Arial" w:hAnsi="Arial"/>
          <w:b/>
          <w:bCs/>
          <w:color w:val="000000"/>
          <w:sz w:val="19"/>
          <w:szCs w:val="19"/>
        </w:rPr>
        <w:t>Değişik ibare:R.G.-14/3/2009-27169)</w:t>
      </w:r>
      <w:r>
        <w:rPr>
          <w:rFonts w:cs="Arial" w:ascii="Arial" w:hAnsi="Arial"/>
          <w:color w:val="000000"/>
          <w:sz w:val="19"/>
          <w:szCs w:val="19"/>
        </w:rPr>
        <w:t xml:space="preserve"> </w:t>
      </w:r>
      <w:r>
        <w:rPr>
          <w:rFonts w:cs="Arial" w:ascii="Arial" w:hAnsi="Arial"/>
          <w:color w:val="000000"/>
          <w:sz w:val="19"/>
          <w:szCs w:val="19"/>
          <w:u w:val="single"/>
        </w:rPr>
        <w:t>toplam 70 iş günü</w:t>
      </w:r>
      <w:r>
        <w:rPr>
          <w:rFonts w:cs="Arial" w:ascii="Arial" w:hAnsi="Arial"/>
          <w:color w:val="000000"/>
          <w:sz w:val="19"/>
          <w:szCs w:val="19"/>
        </w:rPr>
        <w:t xml:space="preserve"> sürekli devam etmeyen kursiyerler izleme ve yöneltme kurulu tarafından programdan çıkartılırla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Nakil </w:t>
      </w:r>
    </w:p>
    <w:p>
      <w:pPr>
        <w:pStyle w:val="Normal"/>
        <w:spacing w:before="280" w:after="280"/>
        <w:rPr/>
      </w:pPr>
      <w:r>
        <w:rPr>
          <w:rFonts w:cs="Arial" w:ascii="Arial" w:hAnsi="Arial"/>
          <w:b/>
          <w:bCs/>
          <w:color w:val="000000"/>
          <w:sz w:val="19"/>
          <w:szCs w:val="19"/>
        </w:rPr>
        <w:t xml:space="preserve">MADDE 80 - </w:t>
      </w:r>
      <w:r>
        <w:rPr>
          <w:rFonts w:cs="Arial" w:ascii="Arial" w:hAnsi="Arial"/>
          <w:color w:val="000000"/>
          <w:sz w:val="19"/>
          <w:szCs w:val="19"/>
        </w:rPr>
        <w:t xml:space="preserve">(1) Okul ve kurumlara nakil işlemlerinde aşağıdaki esaslara uyul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Özel eğitime ihtiyacı olan bireyler için açılan ilköğretim okullarının hazırlık sınıflarına devam eden öğrencilerin zorunlu hâller dışında ilk üç aydan önce nakli yapılmaz.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Aynı tür ve kademedeki özel eğitim okul ve kurumları arasında nakillerde yeni bir yerleştirme kararı istenmez.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Öğrenim süresi </w:t>
      </w:r>
    </w:p>
    <w:p>
      <w:pPr>
        <w:pStyle w:val="Normal"/>
        <w:spacing w:before="280" w:after="280"/>
        <w:rPr/>
      </w:pPr>
      <w:r>
        <w:rPr>
          <w:rFonts w:cs="Arial" w:ascii="Arial" w:hAnsi="Arial"/>
          <w:b/>
          <w:bCs/>
          <w:color w:val="000000"/>
          <w:sz w:val="19"/>
          <w:szCs w:val="19"/>
        </w:rPr>
        <w:t xml:space="preserve">MADDE 81 - </w:t>
      </w:r>
      <w:r>
        <w:rPr>
          <w:rFonts w:cs="Arial" w:ascii="Arial" w:hAnsi="Arial"/>
          <w:color w:val="000000"/>
          <w:sz w:val="19"/>
          <w:szCs w:val="19"/>
        </w:rPr>
        <w:t xml:space="preserve">(1) İlköğretim programlarına denk olmayan eğitim programlarının uygulandığı okul ve kurumlara devam eden öğrencilerden, zorunlu öğrenim çağı sonuna kadar sekizinci sınıfı bitiremeyenlere öğrenimlerini tamamlamak üzere en çok iki öğretim yılı daha okula devam etme hakkı verili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Öğrenci kıyafetleri </w:t>
      </w:r>
    </w:p>
    <w:p>
      <w:pPr>
        <w:pStyle w:val="Normal"/>
        <w:spacing w:before="280" w:after="280"/>
        <w:rPr/>
      </w:pPr>
      <w:r>
        <w:rPr>
          <w:rFonts w:cs="Arial" w:ascii="Arial" w:hAnsi="Arial"/>
          <w:b/>
          <w:bCs/>
          <w:color w:val="000000"/>
          <w:sz w:val="19"/>
          <w:szCs w:val="19"/>
        </w:rPr>
        <w:t xml:space="preserve">MADDE 82 - </w:t>
      </w:r>
      <w:r>
        <w:rPr>
          <w:rFonts w:cs="Arial" w:ascii="Arial" w:hAnsi="Arial"/>
          <w:color w:val="000000"/>
          <w:sz w:val="19"/>
          <w:szCs w:val="19"/>
        </w:rPr>
        <w:t xml:space="preserve">(1) Özel eğitim kurumlarından hastane ilköğretim okulları ve iş eğitim merkezlerinde forma giyme zorunluluğu aranmaz.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Öğrenci karnesi ve bireysel gelişim raporu </w:t>
      </w:r>
    </w:p>
    <w:p>
      <w:pPr>
        <w:pStyle w:val="Normal"/>
        <w:spacing w:before="280" w:after="280"/>
        <w:rPr/>
      </w:pPr>
      <w:r>
        <w:rPr>
          <w:rFonts w:cs="Arial" w:ascii="Arial" w:hAnsi="Arial"/>
          <w:b/>
          <w:bCs/>
          <w:color w:val="000000"/>
          <w:sz w:val="19"/>
          <w:szCs w:val="19"/>
        </w:rPr>
        <w:t xml:space="preserve">MADDE 83 - </w:t>
      </w:r>
      <w:r>
        <w:rPr>
          <w:rFonts w:cs="Arial" w:ascii="Arial" w:hAnsi="Arial"/>
          <w:color w:val="000000"/>
          <w:sz w:val="19"/>
          <w:szCs w:val="19"/>
        </w:rPr>
        <w:t xml:space="preserve">(1) Eğitim ve uygulama okulları, otistik çocuklar eğitim merkezleri ve iş okullarında öğrencilerin durumlarını velilere duyurmak amacıyla yarıyıl ve öğretim yılı sonunda olmak üzere iki defa karne verilir. Karnede öğrencinin derslerdeki başarısı ile davranış gelişimi değerlendirme sonuçları ve okula devam durumları göster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Her öğrenci için yılda iki defa olmak üzere bireysel gelişim raporu hazırlanır. Bu rapor yarıyıl ve öğretim yılı sonunda karneyle birlikte öğrenci velisine gönderilir. Öğrencinin gelişiminin ailesi tarafından izlenerek eğitimde sürekliliğin sağlanması amacıyla hazırlanan raporda; öğrencinin BEP'inde yer alan ve her dönemde kazandırılması hedeflenen bilgi becerilerin kazanım düzeyi ayrıntılı olarak gösterilir. </w:t>
      </w:r>
    </w:p>
    <w:p>
      <w:pPr>
        <w:pStyle w:val="Normal"/>
        <w:spacing w:before="280" w:after="280"/>
        <w:rPr/>
      </w:pPr>
      <w:r>
        <w:rPr>
          <w:rFonts w:cs="Arial" w:ascii="Arial" w:hAnsi="Arial"/>
          <w:color w:val="000000"/>
          <w:sz w:val="19"/>
          <w:szCs w:val="19"/>
        </w:rPr>
        <w:t xml:space="preserve">(3) </w:t>
      </w:r>
      <w:r>
        <w:rPr>
          <w:rFonts w:cs="Arial" w:ascii="Arial" w:hAnsi="Arial"/>
          <w:b/>
          <w:bCs/>
          <w:color w:val="000000"/>
          <w:sz w:val="19"/>
          <w:szCs w:val="19"/>
        </w:rPr>
        <w:t>(Değişik:R.G.-14/3/2009-27169)</w:t>
      </w:r>
      <w:r>
        <w:rPr>
          <w:rFonts w:cs="Arial" w:ascii="Arial" w:hAnsi="Arial"/>
          <w:color w:val="000000"/>
          <w:sz w:val="19"/>
          <w:szCs w:val="19"/>
        </w:rPr>
        <w:t xml:space="preserve"> Karneler ve bireysel gelişim raporları, sınıf öğretmenleri ve devam ettikleri derslerin alan öğretmenleri tarafından birlikte doldurulu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Öğrenci başarısının değerlendirilmesi </w:t>
      </w:r>
    </w:p>
    <w:p>
      <w:pPr>
        <w:pStyle w:val="Normal"/>
        <w:spacing w:before="280" w:after="280"/>
        <w:rPr/>
      </w:pPr>
      <w:r>
        <w:rPr>
          <w:rFonts w:cs="Arial" w:ascii="Arial" w:hAnsi="Arial"/>
          <w:b/>
          <w:bCs/>
          <w:color w:val="000000"/>
          <w:sz w:val="19"/>
          <w:szCs w:val="19"/>
        </w:rPr>
        <w:t xml:space="preserve">MADDE 84 - </w:t>
      </w:r>
      <w:r>
        <w:rPr>
          <w:rFonts w:cs="Arial" w:ascii="Arial" w:hAnsi="Arial"/>
          <w:color w:val="000000"/>
          <w:sz w:val="19"/>
          <w:szCs w:val="19"/>
        </w:rPr>
        <w:t xml:space="preserve">(1) Eğitim ve uygulama okulları, otistik çocuklar eğitim merkezlerinde ve iş okullarında öğrenci başarısının değerlendirilmesi aşağıdaki hususlara göre yap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Öğrencilerin başarılarının değerlendirilmesinde BEP'lerinde yer alan amaç ve davranışlar dikkate alınır. Bu kapsamda öğrencinin bütün dersleri için ayrı ayrı olmak üzere her dönemde kazandırılması hedeflenen amaçların davranışlarının yer aldığı çizelgeler hazırlanır. Bu çizelgede bir dönem için belirlenen davranışların toplamı 100 puan olacak şekilde her bir davranış puan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Bu okullara devam eden öğrenciler başarısız notla değerlendirilmez Öğrencilerin başarıları ise dört ayrı notla aşağıdaki şekilde değerlendiril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ERECE RAKAM İLE PUANLAMA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Pekiyi 5 85-100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İyi 4 70-84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Orta 3 55-69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Geçer 2 0-54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Kimlik-paso </w:t>
      </w:r>
    </w:p>
    <w:p>
      <w:pPr>
        <w:pStyle w:val="Normal"/>
        <w:spacing w:before="280" w:after="280"/>
        <w:rPr/>
      </w:pPr>
      <w:r>
        <w:rPr>
          <w:rFonts w:cs="Arial" w:ascii="Arial" w:hAnsi="Arial"/>
          <w:b/>
          <w:bCs/>
          <w:color w:val="000000"/>
          <w:sz w:val="19"/>
          <w:szCs w:val="19"/>
        </w:rPr>
        <w:t xml:space="preserve">MADDE 85 - </w:t>
      </w:r>
      <w:r>
        <w:rPr>
          <w:rFonts w:cs="Arial" w:ascii="Arial" w:hAnsi="Arial"/>
          <w:color w:val="000000"/>
          <w:sz w:val="19"/>
          <w:szCs w:val="19"/>
        </w:rPr>
        <w:t xml:space="preserve">(1) Özel eğitim okul ve kurumlarında öğrenimlerini sürdüren öğrencilere kurum müdürlüğünce öğrenci kimlik belgesi verilir. Kimlik ve paso ile ilgili giderler, öğrenci velileri tarafından karşılanır. Paso ile ilgili iş ve işlemler, yerel yönetimlerle iş birliği yapılarak yürütülür.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DÖRDÜNCÜ BÖLÜ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Eğitim-Öğretimin Denetimi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Denetim </w:t>
      </w:r>
    </w:p>
    <w:p>
      <w:pPr>
        <w:pStyle w:val="Normal"/>
        <w:spacing w:before="280" w:after="280"/>
        <w:rPr/>
      </w:pPr>
      <w:r>
        <w:rPr>
          <w:rFonts w:cs="Arial" w:ascii="Arial" w:hAnsi="Arial"/>
          <w:b/>
          <w:bCs/>
          <w:color w:val="000000"/>
          <w:sz w:val="19"/>
          <w:szCs w:val="19"/>
        </w:rPr>
        <w:t xml:space="preserve">MADDE 86 - </w:t>
      </w:r>
      <w:r>
        <w:rPr>
          <w:rFonts w:cs="Arial" w:ascii="Arial" w:hAnsi="Arial"/>
          <w:color w:val="000000"/>
          <w:sz w:val="19"/>
          <w:szCs w:val="19"/>
        </w:rPr>
        <w:t xml:space="preserve">(1) Özel eğitim okul/ kurumları ve özel eğitim sınıfları ile özel eğitime destek sağlayan kurumların faaliyetlerinin denetimi öncelikle özel eğitim ve/veya psikolojik danışma ve rehberlik alanlarında yetişmiş Bakanlık veya ilköğretim müfettişlerince yapıl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Özel eğitim okul/ kurumları ve özel eğitim sınıfları ile özel eğitime destek sağlayan kurumların faaliyetlerinin denetiminde; Bakanlığa bağlı her tür ve derecedeki kurumların denetimindeki mevzuat hükümleriyle birlikte aşağıdaki esaslar da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Öğretmenlerin denetiminde;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1) BEP geliştirme birimiyle iş birliği yaparak BEP hazırlamas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BEP'i uygulaması ve BEP'te yer alan amaçların gerçekleştirilmesini sağlamas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3) Öğrencinin okula/kuruma gelmeden önceki eğitim durumu hakkında bilgi toplamış olmas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4) Öğrencinin kişisel cihaz ve aletlerinin kullanımı ve bakımına ilişkin tedbirleri almas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5) Öğrencinin yetersizliği ve ihtiyaçlarına uygun öğretim yöntem ve tekniklerini kullanmas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6) Eğitimin etkililiğini artırmak ve sürekliliğini sağlamak amacıyla aile eğitimi programlarına katılması ve aile ile iş birliği içinde çalışmas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7) Öğrencinin yetersizlik türü ve eğitim ihtiyaçlarına uygun ölçme değerlendirme araçları ile eğitim materyallerini kullanması, gerektiğinde bu araç ve materyalleri hazırlamas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8) Eğitim ortamında etkileşimi kolaylaştıracak ve dersin etkililiğini sağlayacak biçimde düzenlemeler yapmas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9) Öğrencinin eğitsel ve tıbbî değerlendirmesinin yapılması için gerekli tedbirleri almas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10) Öğrencilerin sosyal bütünleşmesini sağlayamaya yönelik tedbirler almas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11) Ders planlarını BEP'te yer alan amaçları gerçekleştirecek şekilde hazırlamas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hususları dikkate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Yöneticilerin denetiminde;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1) Öğretim yılı başında öğrenciler için alınacak tedbirler konusunda planlama yapmas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Okulda/kurumda BEP geliştirme birimi oluşturmas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3) Okulda/kurumda öğrencilerin yetersizlik türü ve ihtiyaçlarına uygun eğitim ortamı düzenlemelerini yapması ve koruyucu tedbirleri almas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4) Personelin özel eğitim konusunda bilgi ve deneyimlerini artırmak amacıyla düzenlenen eğitim faaliyetlerine katılımını sağlamas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5) Personelin özel eğitim konusunda bilgi ve deneyimlerini artırmak amacıyla okulda/kurumda kurs, seminer ve benzeri eğitim faaliyetleri düzenlemes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6) Okulda/kurumda faaliyet gösteren birim, kurul, komisyonlar ile rehberlik ve psikolojik danışma servisi arasında eş güdümü sağlamas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7) Kurumdaki hizmetlerin etkin bir şekilde yürütülmesi için; özel eğitim hizmetleri kurulu, özel eğitim değerlendirme kurulu, aile, okul aile birliği, sivil toplum kuruluşları, üniversiteler ve hastaneler arasında iş birliği sağlamas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8) Aile eğitim programlarının hazırlanması ve uygulanmasına yönelik planlama yapmas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9) Öğrencilerin sosyal bütünleşmelerini sağlamak amacıyla okul ve kurumda sosyal, kültürel faaliyetler düzenlemesi ve diğer okul ve kurumlarda düzenlenen faaliyetlere bireylerin katılımının sağlanmas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hususları dikkate alınır.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DOKUZUNCU KISI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Çeşitli ve Son Hükümler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BİRİNCİ BÖLÜ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Çeşitli Hükümle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Özel eğitim araçları </w:t>
      </w:r>
    </w:p>
    <w:p>
      <w:pPr>
        <w:pStyle w:val="Normal"/>
        <w:spacing w:before="280" w:after="280"/>
        <w:rPr/>
      </w:pPr>
      <w:r>
        <w:rPr>
          <w:rFonts w:cs="Arial" w:ascii="Arial" w:hAnsi="Arial"/>
          <w:b/>
          <w:bCs/>
          <w:color w:val="000000"/>
          <w:sz w:val="19"/>
          <w:szCs w:val="19"/>
        </w:rPr>
        <w:t xml:space="preserve">MADDE 87 - </w:t>
      </w:r>
      <w:r>
        <w:rPr>
          <w:rFonts w:cs="Arial" w:ascii="Arial" w:hAnsi="Arial"/>
          <w:color w:val="000000"/>
          <w:sz w:val="19"/>
          <w:szCs w:val="19"/>
        </w:rPr>
        <w:t xml:space="preserve">(1) Özel eğitime ihtiyacı olan bireylerin öğrenim gördüğü resmî okul ve kurumlarda eğitim ve öğretim hizmetlerinin etkililiğini arttırmak amacıyla gerekli her türlü araç-gereç Bakanlıkça karşı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Bu okul ve kurumlarda kullanılacak eğitim araç-gereç ve materyallerinin hazırlanması, geliştirilmesi ya da temin edilmesi sürecinde, araç-gereçlerin niteliği ve uygunluğunun değerlendirilmesi amacıyla üniversitelerin ilgili bölümleri ile iş birliği yapılı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Eğitim ortamları </w:t>
      </w:r>
    </w:p>
    <w:p>
      <w:pPr>
        <w:pStyle w:val="Normal"/>
        <w:spacing w:before="280" w:after="280"/>
        <w:rPr/>
      </w:pPr>
      <w:r>
        <w:rPr>
          <w:rFonts w:cs="Arial" w:ascii="Arial" w:hAnsi="Arial"/>
          <w:b/>
          <w:bCs/>
          <w:color w:val="000000"/>
          <w:sz w:val="19"/>
          <w:szCs w:val="19"/>
        </w:rPr>
        <w:t xml:space="preserve">MADDE 88 - </w:t>
      </w:r>
      <w:r>
        <w:rPr>
          <w:rFonts w:cs="Arial" w:ascii="Arial" w:hAnsi="Arial"/>
          <w:color w:val="000000"/>
          <w:sz w:val="19"/>
          <w:szCs w:val="19"/>
        </w:rPr>
        <w:t xml:space="preserve">(1) Özel eğitime ihtiyacı olan bireylerin eğitimlerini sürdürdükleri okul ve kurumların özelliğine göre;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Rehberlik ve psikolojik danışma hizmetleri servis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Destek eğitim odas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c) Gözlem odas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ç) Bireysel eğitim odas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d) Dinlenme odas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e) Oyun odas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f) Revi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g) Aile eğitimi odas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ğ) Resim ve müzik odalar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h) Uygulama evi,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ı) Çok amaçlı salon,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i) Hidroterapi havuzu,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j) Kütüphane,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k) Açık ve kapalı bahçe,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l) Beden eğitimi salonu,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m) Gösteri ve tiyatro salonlar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n) İşitme, konuşma ve dil lâboratuvarları,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o) Fizik tedavi ve rehabilitasyon salonu,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ö) Atölye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gibi bölümlere yer verilmesi için tedbirler alı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Okul ve kurumlarda ortak kullanım alanları tekerlekli sandalye ile dolaşmayı sağlayacak şekilde düzenlenir, rampa-tutamak gibi ek tedbirler alınır. İşitme yetersizliği olan öğrencilerin eğitimlerini sürdürdükleri ortamlarda ses yalıtımı yapılı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Öğretmenlerin nöbeti </w:t>
      </w:r>
    </w:p>
    <w:p>
      <w:pPr>
        <w:pStyle w:val="Normal"/>
        <w:spacing w:before="280" w:after="280"/>
        <w:rPr/>
      </w:pPr>
      <w:r>
        <w:rPr>
          <w:rFonts w:cs="Arial" w:ascii="Arial" w:hAnsi="Arial"/>
          <w:b/>
          <w:bCs/>
          <w:color w:val="000000"/>
          <w:sz w:val="19"/>
          <w:szCs w:val="19"/>
        </w:rPr>
        <w:t xml:space="preserve">MADDE 89 - </w:t>
      </w:r>
      <w:r>
        <w:rPr>
          <w:rFonts w:cs="Arial" w:ascii="Arial" w:hAnsi="Arial"/>
          <w:color w:val="000000"/>
          <w:sz w:val="19"/>
          <w:szCs w:val="19"/>
        </w:rPr>
        <w:t xml:space="preserve">(1) Özel eğitim okul ve kurumlarında okul öncesi, sınıf ve alan öğretmenleri nöbet tutar. Yatılı özel eğitim okul ve kurumlarında nöbet süresi 24 saattir. Bu kurumlardaki nöbetler için yeteri kadar öğretmen bulunmadığı takdirde kurumun yöneticileri de nöbetçi öğretmen olarak görev yaparlar. Nöbetlerde en az bir bayan ve bir erkek öğretmen görevlendirili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Ücretsiz taşıma </w:t>
      </w:r>
    </w:p>
    <w:p>
      <w:pPr>
        <w:pStyle w:val="Normal"/>
        <w:spacing w:before="280" w:after="280"/>
        <w:rPr/>
      </w:pPr>
      <w:r>
        <w:rPr>
          <w:rFonts w:cs="Arial" w:ascii="Arial" w:hAnsi="Arial"/>
          <w:b/>
          <w:bCs/>
          <w:color w:val="000000"/>
          <w:sz w:val="19"/>
          <w:szCs w:val="19"/>
        </w:rPr>
        <w:t xml:space="preserve">MADDE 90 - </w:t>
      </w:r>
      <w:r>
        <w:rPr>
          <w:rFonts w:cs="Arial" w:ascii="Arial" w:hAnsi="Arial"/>
          <w:color w:val="000000"/>
          <w:sz w:val="19"/>
          <w:szCs w:val="19"/>
        </w:rPr>
        <w:t xml:space="preserve">(1) Bakanlık, özel eğitim okul ve kurumları ile özel eğitim sınıflarındaki gündüzlü öğrencilerin okula ulaşımlarının ücretsiz sağlanması için gerekli tedbirleri alı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Ücretsiz öğle yemeği </w:t>
      </w:r>
    </w:p>
    <w:p>
      <w:pPr>
        <w:pStyle w:val="Normal"/>
        <w:spacing w:before="280" w:after="280"/>
        <w:rPr/>
      </w:pPr>
      <w:r>
        <w:rPr>
          <w:rFonts w:cs="Arial" w:ascii="Arial" w:hAnsi="Arial"/>
          <w:b/>
          <w:bCs/>
          <w:color w:val="000000"/>
          <w:sz w:val="19"/>
          <w:szCs w:val="19"/>
        </w:rPr>
        <w:t xml:space="preserve">MADDE 91 - </w:t>
      </w:r>
      <w:r>
        <w:rPr>
          <w:rFonts w:cs="Arial" w:ascii="Arial" w:hAnsi="Arial"/>
          <w:color w:val="000000"/>
          <w:sz w:val="19"/>
          <w:szCs w:val="19"/>
        </w:rPr>
        <w:t xml:space="preserve">(1) Yatılı veya gündüzlü özel eğitim okul ve kurumlarında gündüzlü olarak okuyan ve parasız yatılılık şartlarını taşıyan öğrencilere genel bütçeden karşılanan ödenekle ücretsiz olarak öğle yemeği verili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Defter ve dosyalar </w:t>
      </w:r>
    </w:p>
    <w:p>
      <w:pPr>
        <w:pStyle w:val="Normal"/>
        <w:spacing w:before="280" w:after="280"/>
        <w:rPr/>
      </w:pPr>
      <w:r>
        <w:rPr>
          <w:rFonts w:cs="Arial" w:ascii="Arial" w:hAnsi="Arial"/>
          <w:b/>
          <w:bCs/>
          <w:color w:val="000000"/>
          <w:sz w:val="19"/>
          <w:szCs w:val="19"/>
        </w:rPr>
        <w:t xml:space="preserve">MADDE 92 - </w:t>
      </w:r>
      <w:r>
        <w:rPr>
          <w:rFonts w:cs="Arial" w:ascii="Arial" w:hAnsi="Arial"/>
          <w:color w:val="000000"/>
          <w:sz w:val="19"/>
          <w:szCs w:val="19"/>
        </w:rPr>
        <w:t xml:space="preserve">(1) Özel eğitim okul ve kurumlarında, kurumun özelliğine ve kullandığı teknolojiye göre Ek-9'da yer alan Özel Eğitim Okul ve Kurumlarında Tutulacak Defter, Çizelge ve Dosyalar tutulu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ütün defterlerin, sayfalarının birleştiği yer, okul/kurum mührü ile mühürlenir. Defterlere ilk sayfadan başlayarak sayfa numaraları yazılır ve defterin kaç sayfa olduğu belirtilerek onaylanır.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İKİNCİ BÖLÜM </w:t>
      </w:r>
    </w:p>
    <w:p>
      <w:pPr>
        <w:pStyle w:val="Normal"/>
        <w:spacing w:before="280" w:after="280"/>
        <w:jc w:val="center"/>
        <w:rPr>
          <w:rFonts w:ascii="Arial" w:hAnsi="Arial" w:cs="Arial"/>
          <w:color w:val="000000"/>
          <w:sz w:val="19"/>
          <w:szCs w:val="19"/>
        </w:rPr>
      </w:pPr>
      <w:r>
        <w:rPr>
          <w:rFonts w:cs="Arial" w:ascii="Arial" w:hAnsi="Arial"/>
          <w:b/>
          <w:bCs/>
          <w:color w:val="000000"/>
          <w:sz w:val="19"/>
          <w:szCs w:val="19"/>
        </w:rPr>
        <w:t xml:space="preserve">Son Hükümle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Yönetmelikte hüküm bulunmayan haller </w:t>
      </w:r>
    </w:p>
    <w:p>
      <w:pPr>
        <w:pStyle w:val="Normal"/>
        <w:spacing w:before="280" w:after="280"/>
        <w:rPr/>
      </w:pPr>
      <w:r>
        <w:rPr>
          <w:rFonts w:cs="Arial" w:ascii="Arial" w:hAnsi="Arial"/>
          <w:b/>
          <w:bCs/>
          <w:color w:val="000000"/>
          <w:sz w:val="19"/>
          <w:szCs w:val="19"/>
        </w:rPr>
        <w:t xml:space="preserve">MADDE 93 - </w:t>
      </w:r>
      <w:r>
        <w:rPr>
          <w:rFonts w:cs="Arial" w:ascii="Arial" w:hAnsi="Arial"/>
          <w:color w:val="000000"/>
          <w:sz w:val="19"/>
          <w:szCs w:val="19"/>
        </w:rPr>
        <w:t xml:space="preserve">(1) Bu Yönetmelikte hüküm bulunmayan hususlarda; 14/6/1973 tarihli ve 1739 sayılı Millî Eğitim Temel Kanunu, 1/7/2005 tarihli ve 5378 sayılı Özürlüler ve Bazı Kanun Hükmünde Kararnamelerde Değişiklik Yapılması Hakkında Kanunu ve 30/5/1997 tarihli ve 573 sayılı Özel Eğitim Hakkında Kanun Hükmünde Kararname kanunlarına dayanılarak çıkarılan yönetmelik hükümleri ile ilgili diğer kanun ve yönetmelik hükümleri uygulanır.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2) Özel eğitime ihtiyacı olan bireyler için açılan her tür ve kademedeki gündüzlü veya yatılı okul ve kurumlarda; eğitim-öğretim hizmetlerinin yürütülmesiyle ilgili iş ve işlemlerde, okul ve kurumların özelliğine göre; bu Yönetmelik hükümleri ile Bakanlığın okul öncesi, ilköğretim, ortaöğretim ve yaygın eğitim kurumlarıyla ilgili mevzuat hükümleri birlikte uygulanı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Yürürlükten kaldırılan mevzuat </w:t>
      </w:r>
    </w:p>
    <w:p>
      <w:pPr>
        <w:pStyle w:val="Normal"/>
        <w:spacing w:before="280" w:after="280"/>
        <w:rPr/>
      </w:pPr>
      <w:r>
        <w:rPr>
          <w:rFonts w:cs="Arial" w:ascii="Arial" w:hAnsi="Arial"/>
          <w:b/>
          <w:bCs/>
          <w:color w:val="000000"/>
          <w:sz w:val="19"/>
          <w:szCs w:val="19"/>
        </w:rPr>
        <w:t xml:space="preserve">MADDE 94 - </w:t>
      </w:r>
      <w:r>
        <w:rPr>
          <w:rFonts w:cs="Arial" w:ascii="Arial" w:hAnsi="Arial"/>
          <w:color w:val="000000"/>
          <w:sz w:val="19"/>
          <w:szCs w:val="19"/>
        </w:rPr>
        <w:t xml:space="preserve">(1) 18/1/2000 tarihli ve 23937 mükerrer sayılı Resmî Gazete'de yayımlanan Millî Eğitim Bakanlığı Özel Eğitim Hizmetleri Yönetmeliği yürürlükten kaldırılmıştır. </w:t>
      </w:r>
    </w:p>
    <w:p>
      <w:pPr>
        <w:pStyle w:val="Normal"/>
        <w:spacing w:before="280" w:after="280"/>
        <w:rPr/>
      </w:pPr>
      <w:r>
        <w:rPr>
          <w:rFonts w:cs="Arial" w:ascii="Arial" w:hAnsi="Arial"/>
          <w:b/>
          <w:bCs/>
          <w:color w:val="000000"/>
          <w:sz w:val="19"/>
          <w:szCs w:val="19"/>
        </w:rPr>
        <w:t xml:space="preserve">GEÇİCİ MADDE 1 - </w:t>
      </w:r>
      <w:r>
        <w:rPr>
          <w:rFonts w:cs="Arial" w:ascii="Arial" w:hAnsi="Arial"/>
          <w:color w:val="000000"/>
          <w:sz w:val="19"/>
          <w:szCs w:val="19"/>
        </w:rPr>
        <w:t xml:space="preserve">(1) Bu Yönetmeliğin yürürlüğe girdiği tarihten önce, özel özel eğitim kurumlarından özel eğitim ve rehabilitasyon desteği için alınan sağlık kurulu raporları süresi doluncaya kadar geçerlidi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Yürürlük </w:t>
      </w:r>
    </w:p>
    <w:p>
      <w:pPr>
        <w:pStyle w:val="Normal"/>
        <w:spacing w:before="280" w:after="280"/>
        <w:rPr/>
      </w:pPr>
      <w:r>
        <w:rPr>
          <w:rFonts w:cs="Arial" w:ascii="Arial" w:hAnsi="Arial"/>
          <w:b/>
          <w:bCs/>
          <w:color w:val="000000"/>
          <w:sz w:val="19"/>
          <w:szCs w:val="19"/>
        </w:rPr>
        <w:t xml:space="preserve">MADDE 95 - </w:t>
      </w:r>
      <w:r>
        <w:rPr>
          <w:rFonts w:cs="Arial" w:ascii="Arial" w:hAnsi="Arial"/>
          <w:color w:val="000000"/>
          <w:sz w:val="19"/>
          <w:szCs w:val="19"/>
        </w:rPr>
        <w:t xml:space="preserve">(1) Bu Yönetmelik, yayımı tarihinde yürürlüğe girer. </w:t>
      </w:r>
    </w:p>
    <w:p>
      <w:pPr>
        <w:pStyle w:val="Normal"/>
        <w:spacing w:before="280" w:after="280"/>
        <w:rPr>
          <w:rFonts w:ascii="Arial" w:hAnsi="Arial" w:cs="Arial"/>
          <w:color w:val="000000"/>
          <w:sz w:val="19"/>
          <w:szCs w:val="19"/>
        </w:rPr>
      </w:pPr>
      <w:r>
        <w:rPr>
          <w:rFonts w:cs="Arial" w:ascii="Arial" w:hAnsi="Arial"/>
          <w:b/>
          <w:bCs/>
          <w:color w:val="000000"/>
          <w:sz w:val="19"/>
          <w:szCs w:val="19"/>
        </w:rPr>
        <w:t xml:space="preserve">Yürütme </w:t>
      </w:r>
    </w:p>
    <w:p>
      <w:pPr>
        <w:pStyle w:val="Normal"/>
        <w:spacing w:before="280" w:after="280"/>
        <w:rPr/>
      </w:pPr>
      <w:r>
        <w:rPr>
          <w:rFonts w:cs="Arial" w:ascii="Arial" w:hAnsi="Arial"/>
          <w:b/>
          <w:bCs/>
          <w:color w:val="000000"/>
          <w:sz w:val="19"/>
          <w:szCs w:val="19"/>
        </w:rPr>
        <w:t xml:space="preserve">MADDE 96 - </w:t>
      </w:r>
      <w:r>
        <w:rPr>
          <w:rFonts w:cs="Arial" w:ascii="Arial" w:hAnsi="Arial"/>
          <w:color w:val="000000"/>
          <w:sz w:val="19"/>
          <w:szCs w:val="19"/>
        </w:rPr>
        <w:t xml:space="preserve">(1) Bu Yönetmeliğin;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a) Eğitsel değerlendirme, tanılama ve Özel Eğitim Değerlendirme Kurulu ile ilgili hükümlerini, Özürlüler İdaresi Başkanlığının bağlı olduğu Bakan ile Millî Eğitim Bakanı birlikte,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b) Eğitsel değerlendirme, tanılama ile Özel Eğitim Değerlendirme Kurulu ilgili hükümleri dışındaki hükümlerini Millî Eğitim Bakanı yürütür. </w:t>
      </w:r>
      <w:bookmarkStart w:id="0" w:name="_ftnref1"/>
      <w:bookmarkEnd w:id="0"/>
    </w:p>
    <w:p>
      <w:pPr>
        <w:pStyle w:val="Normal"/>
        <w:spacing w:before="280" w:after="280"/>
        <w:rPr/>
      </w:pPr>
      <w:bookmarkStart w:id="1" w:name="_ftn1"/>
      <w:bookmarkEnd w:id="1"/>
      <w:r>
        <w:rPr>
          <w:rFonts w:cs="Arial" w:ascii="Arial" w:hAnsi="Arial"/>
          <w:b/>
          <w:bCs/>
          <w:color w:val="000000"/>
          <w:sz w:val="19"/>
          <w:szCs w:val="19"/>
        </w:rPr>
        <w:t>Ek -1</w:t>
      </w:r>
      <w:r>
        <w:rPr>
          <w:rFonts w:cs="Arial" w:ascii="Arial" w:hAnsi="Arial"/>
          <w:color w:val="000000"/>
          <w:sz w:val="19"/>
          <w:szCs w:val="19"/>
        </w:rPr>
        <w:t xml:space="preserve"> Özel Eğitim Değerlendirme Kurul Raporu Örneği </w:t>
      </w:r>
    </w:p>
    <w:p>
      <w:pPr>
        <w:pStyle w:val="Normal"/>
        <w:spacing w:before="280" w:after="280"/>
        <w:rPr/>
      </w:pPr>
      <w:r>
        <w:rPr>
          <w:rFonts w:cs="Arial" w:ascii="Arial" w:hAnsi="Arial"/>
          <w:b/>
          <w:bCs/>
          <w:color w:val="000000"/>
          <w:sz w:val="19"/>
          <w:szCs w:val="19"/>
        </w:rPr>
        <w:t>Ek-1</w:t>
      </w:r>
      <w:r>
        <w:rPr>
          <w:rFonts w:cs="Arial" w:ascii="Arial" w:hAnsi="Arial"/>
          <w:color w:val="000000"/>
          <w:sz w:val="19"/>
          <w:szCs w:val="19"/>
        </w:rPr>
        <w:t xml:space="preserve">-a Eğitim Planı Örneği </w:t>
      </w:r>
    </w:p>
    <w:p>
      <w:pPr>
        <w:pStyle w:val="Normal"/>
        <w:spacing w:before="280" w:after="280"/>
        <w:rPr/>
      </w:pPr>
      <w:r>
        <w:rPr>
          <w:rFonts w:cs="Arial" w:ascii="Arial" w:hAnsi="Arial"/>
          <w:b/>
          <w:bCs/>
          <w:color w:val="000000"/>
          <w:sz w:val="19"/>
          <w:szCs w:val="19"/>
        </w:rPr>
        <w:t>Ek-2</w:t>
      </w:r>
      <w:r>
        <w:rPr>
          <w:rFonts w:cs="Arial" w:ascii="Arial" w:hAnsi="Arial"/>
          <w:color w:val="000000"/>
          <w:sz w:val="19"/>
          <w:szCs w:val="19"/>
        </w:rPr>
        <w:t xml:space="preserve"> T.C.Milli Eğitim Bakanlığı Eğitim ve uygulama okulu diploması </w:t>
      </w:r>
    </w:p>
    <w:p>
      <w:pPr>
        <w:pStyle w:val="Normal"/>
        <w:spacing w:before="280" w:after="280"/>
        <w:rPr/>
      </w:pPr>
      <w:r>
        <w:rPr>
          <w:rFonts w:cs="Arial" w:ascii="Arial" w:hAnsi="Arial"/>
          <w:b/>
          <w:bCs/>
          <w:color w:val="000000"/>
          <w:sz w:val="19"/>
          <w:szCs w:val="19"/>
        </w:rPr>
        <w:t>Ek-3</w:t>
      </w:r>
      <w:r>
        <w:rPr>
          <w:rFonts w:cs="Arial" w:ascii="Arial" w:hAnsi="Arial"/>
          <w:color w:val="000000"/>
          <w:sz w:val="19"/>
          <w:szCs w:val="19"/>
        </w:rPr>
        <w:t xml:space="preserve"> T.C Milli Eğitim Bakanlığı Otistik Çocuklar Eğitim Merkezi Diploması </w:t>
      </w:r>
    </w:p>
    <w:p>
      <w:pPr>
        <w:pStyle w:val="Normal"/>
        <w:spacing w:before="280" w:after="280"/>
        <w:rPr/>
      </w:pPr>
      <w:r>
        <w:rPr>
          <w:rFonts w:cs="Arial" w:ascii="Arial" w:hAnsi="Arial"/>
          <w:b/>
          <w:bCs/>
          <w:color w:val="000000"/>
          <w:sz w:val="19"/>
          <w:szCs w:val="19"/>
        </w:rPr>
        <w:t>Ek-4</w:t>
      </w:r>
      <w:r>
        <w:rPr>
          <w:rFonts w:cs="Arial" w:ascii="Arial" w:hAnsi="Arial"/>
          <w:color w:val="000000"/>
          <w:sz w:val="19"/>
          <w:szCs w:val="19"/>
        </w:rPr>
        <w:t xml:space="preserve"> İş Yerine Yerleştirilecek Öğrenciler İçin Veli Muvafakat Belgesi </w:t>
      </w:r>
    </w:p>
    <w:p>
      <w:pPr>
        <w:pStyle w:val="Normal"/>
        <w:spacing w:before="280" w:after="280"/>
        <w:rPr/>
      </w:pPr>
      <w:r>
        <w:rPr>
          <w:rFonts w:cs="Arial" w:ascii="Arial" w:hAnsi="Arial"/>
          <w:b/>
          <w:bCs/>
          <w:color w:val="000000"/>
          <w:sz w:val="19"/>
          <w:szCs w:val="19"/>
        </w:rPr>
        <w:t>Ek-5</w:t>
      </w:r>
      <w:r>
        <w:rPr>
          <w:rFonts w:cs="Arial" w:ascii="Arial" w:hAnsi="Arial"/>
          <w:color w:val="000000"/>
          <w:sz w:val="19"/>
          <w:szCs w:val="19"/>
        </w:rPr>
        <w:t xml:space="preserve"> Öğrenciyi İş Yerinde Gözlem ve İzleme Formu </w:t>
      </w:r>
    </w:p>
    <w:p>
      <w:pPr>
        <w:pStyle w:val="Normal"/>
        <w:spacing w:before="280" w:after="280"/>
        <w:rPr/>
      </w:pPr>
      <w:r>
        <w:rPr>
          <w:rFonts w:cs="Arial" w:ascii="Arial" w:hAnsi="Arial"/>
          <w:b/>
          <w:bCs/>
          <w:color w:val="000000"/>
          <w:sz w:val="19"/>
          <w:szCs w:val="19"/>
        </w:rPr>
        <w:t>Ek- 6</w:t>
      </w:r>
      <w:r>
        <w:rPr>
          <w:rFonts w:cs="Arial" w:ascii="Arial" w:hAnsi="Arial"/>
          <w:color w:val="000000"/>
          <w:sz w:val="19"/>
          <w:szCs w:val="19"/>
        </w:rPr>
        <w:t xml:space="preserve"> İşe Yerleştirilen Öğrencilerin Devam Takip Çizelgesi </w:t>
      </w:r>
    </w:p>
    <w:p>
      <w:pPr>
        <w:pStyle w:val="Normal"/>
        <w:spacing w:before="280" w:after="280"/>
        <w:rPr/>
      </w:pPr>
      <w:r>
        <w:rPr>
          <w:rFonts w:cs="Arial" w:ascii="Arial" w:hAnsi="Arial"/>
          <w:b/>
          <w:bCs/>
          <w:color w:val="000000"/>
          <w:sz w:val="19"/>
          <w:szCs w:val="19"/>
        </w:rPr>
        <w:t>Ek-7</w:t>
      </w:r>
      <w:r>
        <w:rPr>
          <w:rFonts w:cs="Arial" w:ascii="Arial" w:hAnsi="Arial"/>
          <w:color w:val="000000"/>
          <w:sz w:val="19"/>
          <w:szCs w:val="19"/>
        </w:rPr>
        <w:t xml:space="preserve"> Türkiye Cumhuriyeti Milli Eğitim Bakanlığı İş Okulu Diploması </w:t>
      </w:r>
    </w:p>
    <w:p>
      <w:pPr>
        <w:pStyle w:val="Normal"/>
        <w:spacing w:before="280" w:after="280"/>
        <w:rPr/>
      </w:pPr>
      <w:r>
        <w:rPr>
          <w:rFonts w:cs="Arial" w:ascii="Arial" w:hAnsi="Arial"/>
          <w:b/>
          <w:bCs/>
          <w:color w:val="000000"/>
          <w:sz w:val="19"/>
          <w:szCs w:val="19"/>
        </w:rPr>
        <w:t>Ek-8</w:t>
      </w:r>
      <w:r>
        <w:rPr>
          <w:rFonts w:cs="Arial" w:ascii="Arial" w:hAnsi="Arial"/>
          <w:color w:val="000000"/>
          <w:sz w:val="19"/>
          <w:szCs w:val="19"/>
        </w:rPr>
        <w:t xml:space="preserve"> Türkiye Cumhuriyeti Milli Eğitim Bakanlığı İş Eğitim Merkezi Kurs Bitirme Belgesi </w:t>
      </w:r>
    </w:p>
    <w:p>
      <w:pPr>
        <w:pStyle w:val="Normal"/>
        <w:spacing w:before="280" w:after="280"/>
        <w:rPr/>
      </w:pPr>
      <w:r>
        <w:rPr>
          <w:rFonts w:cs="Arial" w:ascii="Arial" w:hAnsi="Arial"/>
          <w:b/>
          <w:bCs/>
          <w:color w:val="000000"/>
          <w:sz w:val="19"/>
          <w:szCs w:val="19"/>
        </w:rPr>
        <w:t>Ek-9</w:t>
      </w:r>
      <w:r>
        <w:rPr>
          <w:rFonts w:cs="Arial" w:ascii="Arial" w:hAnsi="Arial"/>
          <w:color w:val="000000"/>
          <w:sz w:val="19"/>
          <w:szCs w:val="19"/>
        </w:rPr>
        <w:t xml:space="preserve"> Özel Eğitim Okul Ve Kurumlarında Tutulacak Defter Çizelge ve Dosyalara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31.05.2006 tarihli ve 26184 Sayılı Resmi Gazete'd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1:46:00Z</dcterms:created>
  <dc:creator>Altı Nokta KÖrler</dc:creator>
  <dc:description/>
  <cp:keywords/>
  <dc:language>en-US</dc:language>
  <cp:lastModifiedBy>Altı Nokta KÖrler</cp:lastModifiedBy>
  <dcterms:modified xsi:type="dcterms:W3CDTF">2009-04-18T11:47:00Z</dcterms:modified>
  <cp:revision>1</cp:revision>
  <dc:subject/>
  <dc:title>ÖZEL EĞİTİM HİZMETLERİ YÖNETMELİĞİ</dc:title>
</cp:coreProperties>
</file>